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坐下不愿意还是我撞进来视频亲子教育难题解决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宝宝不愿意坐下？</w:t>
      </w:r>
      <w:r>
        <w:rPr>
          <w:sz w:val="32"/>
          <w:szCs w:val="32"/>
        </w:rPr>
        <w:t>&lt;/p&gt;&lt;p&gt;&lt;img src="/static-img/ifOXhjxPAsAP46-9PdSRwcjAPngUpE1373h6eoMZ8o4HIdmyDGv9hYVM6UTEWOUM.jpg"&gt;&lt;/p&gt;&lt;p&gt;</w:t>
      </w:r>
      <w:r>
        <w:rPr>
          <w:sz w:val="32"/>
          <w:szCs w:val="32"/>
        </w:rPr>
        <w:t>在育儿的过程中，家长们常常会遇到一个问题：孩子不愿意坐下来。这个问题看似简单，但实际上背后隐藏着许多复杂的因素。有时候，父母可能会尝试各种方法来解决这个问题，比如拍视频，如“宝宝自己坐下来还是我撞进来视频”。这样的视频虽然能引起公众的广泛关注，但对于解决具体的问题却并没有太大帮助。</w:t>
      </w:r>
      <w:r>
        <w:rPr>
          <w:sz w:val="32"/>
          <w:szCs w:val="32"/>
        </w:rPr>
        <w:t>&lt;/p&gt;&lt;p&gt;</w:t>
      </w:r>
      <w:r>
        <w:rPr>
          <w:sz w:val="32"/>
          <w:szCs w:val="32"/>
        </w:rPr>
        <w:t>孩子的性格特点</w:t>
      </w:r>
      <w:r>
        <w:rPr>
          <w:sz w:val="32"/>
          <w:szCs w:val="32"/>
        </w:rPr>
        <w:t>&lt;/p&gt;&lt;p&gt;&lt;img src="/static-img/HjWFNCRrIfibei7ZtAKbEMjAPngUpE1373h6eoMZ8o7NwjvTbSXFr_j4D-YoS9_jdKJYZHB4L_AcfrWFvOQHVJytGXcSDkGs1HdmJUu4esgEcFX6zTYjvVdOl3e7IvbLYrLLU9Knu5C8MX9ZrXiWaWahy9SGKqxDDGsaheqjvozWehaHgmbiU_6a4-AlEr1g.jpg"&gt;&lt;/p&gt;&lt;p&gt;</w:t>
      </w:r>
      <w:r>
        <w:rPr>
          <w:sz w:val="32"/>
          <w:szCs w:val="32"/>
        </w:rPr>
        <w:t>每个孩子都是独一无二的，他们的性格、兴趣爱好和学习习惯都不同。有的孩子可能很早就学会了独立地完成一些事情，而有的则需要更多的鼓励和帮助。因此，当我们看到其他家的孩子能够自觉地坐在桌子前学习时，我们应该意识到，这只是一个例子，不代表所有情况。</w:t>
      </w:r>
      <w:r>
        <w:rPr>
          <w:sz w:val="32"/>
          <w:szCs w:val="32"/>
        </w:rPr>
        <w:t>&lt;/p&gt;&lt;p&gt;</w:t>
      </w:r>
      <w:r>
        <w:rPr>
          <w:sz w:val="32"/>
          <w:szCs w:val="32"/>
        </w:rPr>
        <w:t>家庭环境对影响</w:t>
      </w:r>
      <w:r>
        <w:rPr>
          <w:sz w:val="32"/>
          <w:szCs w:val="32"/>
        </w:rPr>
        <w:t>&lt;/p&gt;&lt;p&gt;&lt;img src="/static-img/sv6BEEGrLLn2vKDOgXb1Z8jAPngUpE1373h6eoMZ8o7NwjvTbSXFr_j4D-YoS9_jdKJYZHB4L_AcfrWFvOQHVJytGXcSDkGs1HdmJUu4esgEcFX6zTYjvVdOl3e7IvbLYrLLU9Knu5C8MX9ZrXiWaWahy9SGKqxDDGsaheqjvozWehaHgmbiU_6a4-AlEr1g.jpg"&gt;&lt;/p&gt;&lt;p&gt;</w:t>
      </w:r>
      <w:r>
        <w:rPr>
          <w:sz w:val="32"/>
          <w:szCs w:val="32"/>
        </w:rPr>
        <w:t>家庭环境也是影响孩子是否愿意坐下的重要因素之一。如果家庭成员之间缺乏有效沟通，或者父母之间存在矛盾，这都会给孩子带来压力，从而导致他们抵抗任何形式的规则或要求。此外，如果家中的氛围总是紧张和焦虑，那么即使最小的小孩也会感受到这种压力，并表现出不合作。</w:t>
      </w:r>
      <w:r>
        <w:rPr>
          <w:sz w:val="32"/>
          <w:szCs w:val="32"/>
        </w:rPr>
        <w:t>&lt;/p&gt;&lt;p&gt;</w:t>
      </w:r>
      <w:r>
        <w:rPr>
          <w:sz w:val="32"/>
          <w:szCs w:val="32"/>
        </w:rPr>
        <w:t>如何培养良好的学习习惯</w:t>
      </w:r>
      <w:r>
        <w:rPr>
          <w:sz w:val="32"/>
          <w:szCs w:val="32"/>
        </w:rPr>
        <w:t>&lt;/p&gt;&lt;p&gt;&lt;img src="/static-img/rDYI-68OoEM0tS6vga_Vw8jAPngUpE1373h6eoMZ8o7NwjvTbSXFr_j4D-YoS9_jdKJYZHB4L_AcfrWFvOQHVJytGXcSDkGs1HdmJUu4esgEcFX6zTYjvVdOl3e7IvbLYrLLU9Knu5C8MX9ZrXiWaWahy9SGKqxDDGsaheqjvozWehaHgmbiU_6a4-AlEr1g.jpg"&gt;&lt;/p&gt;&lt;p&gt;</w:t>
      </w:r>
      <w:r>
        <w:rPr>
          <w:sz w:val="32"/>
          <w:szCs w:val="32"/>
        </w:rPr>
        <w:t>那么，我们如何才能培养出那些能够自觉坐下进行学习的小孩呢？首先，我们需要从自身做起，让自己的行为成为榜样。在日常生活中，要耐心地指导他们，设定合理且可实现的小目标。当他们达到了这些目标时，要及时表扬，以此增强他们对学习成果的认可感受。</w:t>
      </w:r>
      <w:r>
        <w:rPr>
          <w:sz w:val="32"/>
          <w:szCs w:val="32"/>
        </w:rPr>
        <w:t>&lt;/p&gt;&lt;p&gt;</w:t>
      </w:r>
      <w:r>
        <w:rPr>
          <w:sz w:val="32"/>
          <w:szCs w:val="32"/>
        </w:rPr>
        <w:t>互动与参与</w:t>
      </w:r>
      <w:r>
        <w:rPr>
          <w:sz w:val="32"/>
          <w:szCs w:val="32"/>
        </w:rPr>
        <w:t>&lt;/p&gt;&lt;p&gt;&lt;img src="/static-img/XaIBb_vJl7t_63E7SUNxQsjAPngUpE1373h6eoMZ8o7NwjvTbSXFr_j4D-YoS9_jdKJYZHB4L_AcfrWFvOQHVJytGXcSDkGs1HdmJUu4esgEcFX6zTYjvVdOl3e7IvbLYrLLU9Knu5C8MX9ZrXiWaWahy9SGKqxDDGsaheqjvozWehaHgmbiU_6a4-AlEr1g.jpg"&gt;&lt;/p&gt;&lt;p&gt;</w:t>
      </w:r>
      <w:r>
        <w:rPr>
          <w:sz w:val="32"/>
          <w:szCs w:val="32"/>
        </w:rPr>
        <w:t>除了设立榜样之外，还可以通过游戏化教育等方式让学習变得更加有趣。这包括将数学题变成寻找物品游戏，将语文练习变成角色扮演等。这不仅能提高孩子对知识点的兴趣，也能更好地激发他们想要参与进来的欲望。一旦获得成功，他们就会逐渐形成一种积极主动的情绪，对于坐在桌前进行任务也就不会感到困难了。</w:t>
      </w:r>
      <w:r>
        <w:rPr>
          <w:sz w:val="32"/>
          <w:szCs w:val="32"/>
        </w:rPr>
        <w:t>&lt;/p&gt;&lt;p&gt;</w:t>
      </w:r>
      <w:r>
        <w:rPr>
          <w:sz w:val="32"/>
          <w:szCs w:val="32"/>
        </w:rPr>
        <w:t>终极解决方案——耐心与理解</w:t>
      </w:r>
      <w:r>
        <w:rPr>
          <w:sz w:val="32"/>
          <w:szCs w:val="32"/>
        </w:rPr>
        <w:t>&lt;/p&gt;&lt;p&gt;</w:t>
      </w:r>
      <w:r>
        <w:rPr>
          <w:sz w:val="32"/>
          <w:szCs w:val="32"/>
        </w:rPr>
        <w:t>最后，无论采取哪种策略，最终还是要靠耐心和理解去一步步引导我们的宝贝小朋友适应新的规则。在育儿这条漫长路上，每个阶段都有其特殊需求，只要我们坚持下去，用正确的心态去面对挑战，一定能够找到适合我们家的那个“秘诀”，让宝贝们学会独立坐在桌前完成自己的任务。而不是像某些网络上的视频那样，“撞进”进入我们的生活。但记住，没有哪一个方法是万无一失，它们通常需要结合起来使用才显得有效。此外，每个家庭的情况都不一样，因此只有不断探索和调整才能找到最适合自己的方式。</w:t>
      </w:r>
      <w:r>
        <w:rPr>
          <w:sz w:val="32"/>
          <w:szCs w:val="32"/>
        </w:rPr>
        <w:t>&lt;/p&gt;&lt;p&gt;&lt;a href = "/doc/737044-</w:t>
      </w:r>
      <w:r>
        <w:rPr>
          <w:sz w:val="32"/>
          <w:szCs w:val="32"/>
        </w:rPr>
        <w:t>宝宝坐下不愿意还是我撞进来视频亲子教育难题解决方法</w:t>
      </w:r>
      <w:r>
        <w:rPr>
          <w:sz w:val="32"/>
          <w:szCs w:val="32"/>
        </w:rPr>
        <w:t>.doc" rel="alternate" download="737044-</w:t>
      </w:r>
      <w:r>
        <w:rPr>
          <w:sz w:val="32"/>
          <w:szCs w:val="32"/>
        </w:rPr>
        <w:t>宝宝坐下不愿意还是我撞进来视频亲子教育难题解决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