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临别前我只好在心底默念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那部小说的结局后，我深刻地体会到了“来不及说我爱你”的沉痛。故事讲述了两个年轻人，他们相爱却无法在一起，直到最终分别时才意识到彼此间深藏的情感。</w:t>
      </w:r>
      <w:r>
        <w:rPr>
          <w:sz w:val="32"/>
          <w:szCs w:val="32"/>
        </w:rPr>
        <w:t>&lt;/p&gt;&lt;p&gt;&lt;img src="/static-img/UuizgIgjDoHcLX7ggdLzvczau-tOUsLq5_VWBVKIO68W9BsrYpW45AudIGnu1IEq.jpg"&gt;&lt;/p&gt;&lt;p&gt;</w:t>
      </w:r>
      <w:r>
        <w:rPr>
          <w:sz w:val="32"/>
          <w:szCs w:val="32"/>
        </w:rPr>
        <w:t>他们的故事就像是很多人心中的一种无声默契——在那些忙碌而又紧张的日子里，我们常常忽略了身边的人，而是忙于完成自己的目标。但当一切尘埃落定，回头一想，那些曾经不为人知的小小关怀和温暖笑容，却成为了我们生活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说里的男主角，在他即将离开女主角之前，他并没有找到合适的话语来表达他对她的感情。他只能静静地看着她，眼中充满着未言说的爱意。那个瞬间，让我感到一种哀伤，它提醒我们，无论多么简单的情感，也许就是我们生命中最珍贵的部分。</w:t>
      </w:r>
      <w:r>
        <w:rPr>
          <w:sz w:val="32"/>
          <w:szCs w:val="32"/>
        </w:rPr>
        <w:t>&lt;/p&gt;&lt;p&gt;&lt;img src="/static-img/gRm6ldKLM407cA8t0DcG9czau-tOUsLq5_VWBVKIO69B62hgl67Gee1KMl_D7l9P.jpg"&gt;&lt;/p&gt;&lt;p&gt;</w:t>
      </w:r>
      <w:r>
        <w:rPr>
          <w:sz w:val="32"/>
          <w:szCs w:val="32"/>
        </w:rPr>
        <w:t>我们总是在等待那个特别的时候去说出我们的真心，但有时候，这个特别的时候永远不会到来。而这份未被诉说的爱，就像是一颗悬挂在心口上的石头，每天都沉重得让人难以呼吸。在某个宁静夜晚，当所有喧嚣都平息下来，我们终于找到了勇气，用内心的声音告诉自己：我爱你，不管过去、现在还是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临别前，我只好在心底默念：我爱你》这篇文章，并没有详细描述那个故事，但是它触动了我的灵魂。我开始思考，在这个快速流逝的世界里，我们是否真的需要等待一个特定的时刻才能表达我们的感情呢？或许真正重要的是，即使时间紧迫，我们也要学会勇敢地说出那三个字：“我爱你”。</w:t>
      </w:r>
      <w:r>
        <w:rPr>
          <w:sz w:val="32"/>
          <w:szCs w:val="32"/>
        </w:rPr>
        <w:t>&lt;/p&gt;&lt;p&gt;&lt;img src="/static-img/ERhz_6jhL1ZWA6MmBoP7Kczau-tOUsLq5_VWBVKIO69B62hgl67Gee1KMl_D7l9P.jpg"&gt;&lt;/p&gt;&lt;p&gt;</w:t>
      </w:r>
      <w:r>
        <w:rPr>
          <w:sz w:val="32"/>
          <w:szCs w:val="32"/>
        </w:rPr>
        <w:t>因为，就像小说里的男主角一样，有些情感是那么纯粹、那么珍贵，即便不能用言语传递，也值得我们去珍惜和保护。这不仅仅是一个文学作品，更是一种生活态度——无论何时何地，只要心里有那份真挚的情感，便是最美好的结局。</w:t>
      </w:r>
      <w:r>
        <w:rPr>
          <w:sz w:val="32"/>
          <w:szCs w:val="32"/>
        </w:rPr>
        <w:t>&lt;/p&gt;&lt;p&gt;&lt;a href = "/doc/736848-</w:t>
      </w:r>
      <w:r>
        <w:rPr>
          <w:sz w:val="32"/>
          <w:szCs w:val="32"/>
        </w:rPr>
        <w:t>来不及说我爱你小说结局临别前我只好在心底默念我爱你</w:t>
      </w:r>
      <w:r>
        <w:rPr>
          <w:sz w:val="32"/>
          <w:szCs w:val="32"/>
        </w:rPr>
        <w:t>.doc" rel="alternate" download="736848-</w:t>
      </w:r>
      <w:r>
        <w:rPr>
          <w:sz w:val="32"/>
          <w:szCs w:val="32"/>
        </w:rPr>
        <w:t>来不及说我爱你小说结局临别前我只好在心底默念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