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世纪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优酷空间的起航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世纪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空间的起航与发展</w:t>
      </w:r>
      <w:r>
        <w:rPr>
          <w:sz w:val="32"/>
          <w:szCs w:val="32"/>
        </w:rPr>
        <w:t>&lt;/p&gt;&lt;p&gt;&lt;img src="/static-img/PIlfrHmzgnAz1kzX_gpFz45AbAFND8bwxAnyIRNeKC-Q4udrDh63BB4lb05dL0qo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春天，中国互联网行业迎来了一个新的里程碑——优酷空间的诞生。这是一个由阿里巴巴集团和万达集团共同投资的视频分享网站，它标志着中国视频内容分发领域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空间之所以能够成功，是因为它在当时市场上的独特定位。首先，它提供了一个开放的平台，让用户可以自由地上传、下载、搜索和观看各种类型的视频内容。其次，它强调了社区功能，使得用户之间可以互动交流，这种社交性质极大地增加了用户粘性。</w:t>
      </w:r>
      <w:r>
        <w:rPr>
          <w:sz w:val="32"/>
          <w:szCs w:val="32"/>
        </w:rPr>
        <w:t>&lt;/p&gt;&lt;p&gt;&lt;img src="/static-img/n0mrc8Ivn6LEjiPx8Zp2bY5AbAFND8bwxAnyIRNeKC98Xp9f32igGExpeDm5-1u-S2BUNi4oM6K7rfZqFjAJJALcCHhgHUgCDh42KQ4n-CCpMZzL8is8jUS8RfhCRJtd5wWU88t41tTCmgBNqMgqMOQi_3t8t81C3RWdp3oNAAtWqSMOaPz_jvM1kroCVqk7.jpg"&gt;&lt;/p&gt;&lt;p&gt;</w:t>
      </w:r>
      <w:r>
        <w:rPr>
          <w:sz w:val="32"/>
          <w:szCs w:val="32"/>
        </w:rPr>
        <w:t>在刚成立不久的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优酷空间就已经吸引了一批活跃的小伙伴们，他们以自己的才华和热情，为这个平台注入了无限活力。例如，有一位名叫“小鱼”的网友，他开始上传自己制作的一些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随着时间推移，小鱼成为了优酷上最受欢迎的一位主播，其音乐作品也逐渐走红并影响了一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还孕育出了许多其他知名</w:t>
      </w:r>
      <w:r>
        <w:rPr>
          <w:sz w:val="32"/>
          <w:szCs w:val="32"/>
        </w:rPr>
        <w:t>IP</w:t>
      </w:r>
      <w:r>
        <w:rPr>
          <w:sz w:val="32"/>
          <w:szCs w:val="32"/>
        </w:rPr>
        <w:t xml:space="preserve">，如“少年阿飞”、“我们 </w:t>
      </w:r>
      <w:r>
        <w:rPr>
          <w:sz w:val="32"/>
          <w:szCs w:val="32"/>
        </w:rPr>
        <w:t>Class”</w:t>
      </w:r>
      <w:r>
        <w:rPr>
          <w:sz w:val="32"/>
          <w:szCs w:val="32"/>
        </w:rPr>
        <w:t>，这些短剧通过网络传播迅速获得了巨大的关注度，并且为演员们带来了新的职业机会。</w:t>
      </w:r>
      <w:r>
        <w:rPr>
          <w:sz w:val="32"/>
          <w:szCs w:val="32"/>
        </w:rPr>
        <w:t>&lt;/p&gt;&lt;p&gt;&lt;img src="/static-img/5Rej1Uy6RTKKCs85HHgTAI5AbAFND8bwxAnyIRNeKC98Xp9f32igGExpeDm5-1u-S2BUNi4oM6K7rfZqFjAJJALcCHhgHUgCDh42KQ4n-CCpMZzL8is8jUS8RfhCRJtd5wWU88t41tTCmgBNqMgqMOQi_3t8t81C3RWdp3oNAAtWqSMOaPz_jvM1kroCVqk7.jpg"&gt;&lt;/p&gt;&lt;p&gt;</w:t>
      </w:r>
      <w:r>
        <w:rPr>
          <w:sz w:val="32"/>
          <w:szCs w:val="32"/>
        </w:rPr>
        <w:t>然而，与任何创新一样，优酷空间也不乏挑战。在早期阶段，由于技术问题以及版权保护等方面的问题，一些优秀的内容无法得到妥善处理，但这并没有阻止这个平台不断进步与完善，最终成为中国乃至全球领先的视频分享网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是如何从零到英雄？它不仅开启了中国互联网视听文化的大门，更是让众多普通网民有机会展示自己的才华，为他们带来了前所未有的曝光面。此番历经风雨后，看似简单而又充满潜力的这一段历史，无疑是对所有参与者来说难忘而珍贵的一课。</w:t>
      </w:r>
      <w:r>
        <w:rPr>
          <w:sz w:val="32"/>
          <w:szCs w:val="32"/>
        </w:rPr>
        <w:t>&lt;/p&gt;&lt;p&gt;&lt;img src="/static-img/jIQDUSB63Ifg6eSd_usiO45AbAFND8bwxAnyIRNeKC98Xp9f32igGExpeDm5-1u-S2BUNi4oM6K7rfZqFjAJJALcCHhgHUgCDh42KQ4n-CCpMZzL8is8jUS8RfhCRJtd5wWU88t41tTCmgBNqMgqMOQi_3t8t81C3RWdp3oNAAtWqSMOaPz_jvM1kroCVqk7.jpg"&gt;&lt;/p&gt;&lt;p&gt;&lt;a href = "/doc/736744-2009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空间的起航与发展</w:t>
      </w:r>
      <w:r>
        <w:rPr>
          <w:sz w:val="32"/>
          <w:szCs w:val="32"/>
        </w:rPr>
        <w:t>.doc" rel="alternate" download="736744-2009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空间的起航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