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峦巨立探秘又大又白两座山峰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峦巨立：探秘又大又白两座山峰的神秘故事</w:t>
      </w:r>
      <w:r>
        <w:rPr>
          <w:sz w:val="32"/>
          <w:szCs w:val="32"/>
        </w:rPr>
        <w:t>&lt;/p&gt;&lt;p&gt;&lt;img src="/static-img/k4FiMD-1pZ6N5EBhTNg-3fSRopJVeJroE6ngj6HiXb9jNrBh2JH7_7KivXpCxV9a.jpg"&gt;&lt;/p&gt;&lt;p&gt;</w:t>
      </w:r>
      <w:r>
        <w:rPr>
          <w:sz w:val="32"/>
          <w:szCs w:val="32"/>
        </w:rPr>
        <w:t>在遥远的古老国度，有两座被誉为“翠色巨人”的山峰，它们以其壮丽的姿态和独特的地理位置，吸引着无数探险家和学者前来发掘。这些山峰不仅因为它们高耸入云、巍峨如壁而闻名于世，更因其光滑如玉、雪白如霜的岩石而备受瞩目。这就是传说中的“又大又白两座山峰”，它们背后隐藏着怎样的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奇观</w:t>
      </w:r>
      <w:r>
        <w:rPr>
          <w:sz w:val="32"/>
          <w:szCs w:val="32"/>
        </w:rPr>
        <w:t>&lt;/p&gt;&lt;p&gt;&lt;img src="/static-img/3NUYNdg4LTWRva88blvzq_SRopJVeJroE6ngj6HiXb-MVpa4sqj83Y2FyLk23Hhf3lG24WVKd1Zv-ZnThgmd-ux4QE7e7ZzxtLyN5za_kXz4BDrAyDljMV32U0KCeiXMFs68RR9KJ2DcMsfTDX0yS5yxGJEXIE0lZWrEtkbJX-EJo8mWx1ZGSzHccnklOCaD.jpg"&gt;&lt;/p&gt;&lt;p&gt;</w:t>
      </w:r>
      <w:r>
        <w:rPr>
          <w:sz w:val="32"/>
          <w:szCs w:val="32"/>
        </w:rPr>
        <w:t>这两个庞大的岩块，自古以来就成为了当地居民生活的一部分。人们相信，这些山峰拥有特殊的力量，可以带给人们平静与宁静。在这里，每一个村庄都有关于这两个巨人的传说，都对它们有着自己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&lt;img src="/static-img/4yALw14eE-5JhCBqfQwDjPSRopJVeJroE6ngj6HiXb-MVpa4sqj83Y2FyLk23Hhf3lG24WVKd1Zv-ZnThgmd-ux4QE7e7ZzxtLyN5za_kXz4BDrAyDljMV32U0KCeiXMFs68RR9KJ2DcMsfTDX0yS5yxGJEXIE0lZWrEtkbJX-EJo8mWx1ZGSzHccnklOCaD.jpg"&gt;&lt;/p&gt;&lt;p&gt;</w:t>
      </w:r>
      <w:r>
        <w:rPr>
          <w:sz w:val="32"/>
          <w:szCs w:val="32"/>
        </w:rPr>
        <w:t>对于科学家来说，“又大又白两座山峰”是研究地质学、生态学以及气候变化的一个宝贵资源。科学家通过对这些岩石进行深入研究，发现了许多新的矿物和生物种类，这些都是地球上独一无二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&lt;img src="/static-img/ImAXgHpFOrTWi-pAQ1jdAvSRopJVeJroE6ngj6HiXb-MVpa4sqj83Y2FyLk23Hhf3lG24WVKd1Zv-ZnThgmd-ux4QE7e7ZzxtLyN5za_kXz4BDrAyDljMV32U0KCeiXMFs68RR9KJ2DcMsfTDX0yS5yxGJEXIE0lZWrEtkbJX-EJo8mWx1ZGSzHccnklOCaD.jpg"&gt;&lt;/p&gt;&lt;p&gt;</w:t>
      </w:r>
      <w:r>
        <w:rPr>
          <w:sz w:val="32"/>
          <w:szCs w:val="32"/>
        </w:rPr>
        <w:t>想象一下，在风景如画的小径上步行，你会遇到各种各样的人，他们有的带着相机，有的则手拿笔记本，一边记录，一边欣赏周围美丽的情景。你也许会听到他们谈论关于这些岛屿的地质结构，或是它如何影响了当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故事都不同，但共同点在于，对待这个世界充满敬畏之心，以及对未知事物永恒好奇的心情。而对于那些勇敢踏上攀登之路的人来说，那里的挑战将是他们一生的经历之一。</w:t>
      </w:r>
      <w:r>
        <w:rPr>
          <w:sz w:val="32"/>
          <w:szCs w:val="32"/>
        </w:rPr>
        <w:t>&lt;/p&gt;&lt;p&gt;&lt;img src="/static-img/ib8RfTl8s95juWRUSSUH1vSRopJVeJroE6ngj6HiXb-MVpa4sqj83Y2FyLk23Hhf3lG24WVKd1Zv-ZnThgmd-ux4QE7e7ZzxtLyN5za_kXz4BDrAyDljMV32U0KCeiXMFs68RR9KJ2DcMsfTDX0yS5yxGJEXIE0lZWrEtkbJX-EJo8mWx1ZGSzHccnklOCaD.jpg"&gt;&lt;/p&gt;&lt;p&gt;</w:t>
      </w:r>
      <w:r>
        <w:rPr>
          <w:sz w:val="32"/>
          <w:szCs w:val="32"/>
        </w:rPr>
        <w:t>神秘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这里也存在一种神秘感。当夜幕降临时，那些曾经看似坚固的大型岩石似乎变得更加神秘起来。在那片寂静中，只能听见微弱的声音——可能是风声，也可能是一种更不可思议的声音，而这种声音只在这里才能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揭开所有关于“又大又白两座山峰”的谜团，但我们可以肯定的是，无论从哪个角度去看，它们都是自然界最好的礼物。一旦你真正站在那里，你就会明白为什么它如此特别，以及为什么它成为了一代代人类心灵深处永恒的话题。</w:t>
      </w:r>
      <w:r>
        <w:rPr>
          <w:sz w:val="32"/>
          <w:szCs w:val="32"/>
        </w:rPr>
        <w:t>&lt;/p&gt;&lt;p&gt;&lt;a href = "/doc/736598-</w:t>
      </w:r>
      <w:r>
        <w:rPr>
          <w:sz w:val="32"/>
          <w:szCs w:val="32"/>
        </w:rPr>
        <w:t>翠峦巨立探秘又大又白两座山峰的神秘故事</w:t>
      </w:r>
      <w:r>
        <w:rPr>
          <w:sz w:val="32"/>
          <w:szCs w:val="32"/>
        </w:rPr>
        <w:t>.doc" rel="alternate" download="736598-</w:t>
      </w:r>
      <w:r>
        <w:rPr>
          <w:sz w:val="32"/>
          <w:szCs w:val="32"/>
        </w:rPr>
        <w:t>翠峦巨立探秘又大又白两座山峰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