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腿张大点的海鲜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盛宴：腿张大点的海鲜享受</w:t>
      </w:r>
      <w:r>
        <w:rPr>
          <w:sz w:val="32"/>
          <w:szCs w:val="32"/>
        </w:rPr>
        <w:t>&lt;/p&gt;&lt;p&gt;&lt;img src="/static-img/OoLe4FIglMVRLHjYBsNZNrPcCwcepdI51lK7ap_SN5rxh45k8OY_mX4u3eIBvDtQ.jpg"&gt;&lt;/p&gt;&lt;p&gt;</w:t>
      </w:r>
      <w:r>
        <w:rPr>
          <w:sz w:val="32"/>
          <w:szCs w:val="32"/>
        </w:rPr>
        <w:t>在一片繁忙而热闹的海鲜市场中，有一个小摊位上摆满了各种各样的海产品，尤其是那些人们耳熟能详却又难以忘怀的扇贝。这些扇贝不仅外形独特，而且口感诱人，被很多食客们追捧着光顾。今天，我们就来探索一下这份美味背后的秘密，以及为什么说“腿张大点就能吃”扇贝。</w:t>
      </w:r>
      <w:r>
        <w:rPr>
          <w:sz w:val="32"/>
          <w:szCs w:val="32"/>
        </w:rPr>
        <w:t>&lt;/p&gt;&lt;p&gt;</w:t>
      </w:r>
      <w:r>
        <w:rPr>
          <w:sz w:val="32"/>
          <w:szCs w:val="32"/>
        </w:rPr>
        <w:t>扇贝之所以成为大家心目中的美食，其实并不是因为它们本身具有某种特别的风味，而是因为它们能够极大地展现出厨师的手艺和菜品之间的配合。</w:t>
      </w:r>
      <w:r>
        <w:rPr>
          <w:sz w:val="32"/>
          <w:szCs w:val="32"/>
        </w:rPr>
        <w:t>&lt;/p&gt;&lt;p&gt;&lt;img src="/static-img/Xon-nuegGngvzkuOL2-9G7PcCwcepdI51lK7ap_SN5qSMbhCJioxKzDO3wXp1V7f9g_LS39mdShN9S5M8c8V9Hp0aZSOm6gog-c2osQGKQl3KsbAKig5iDErZo0YiDpIAE1SeXrxJb_qYqFT8-Ef-DAroSuZ8Rx0ZPUk8YEy2Z0.png"&gt;&lt;/p&gt;&lt;p&gt;&amp;#34;</w:t>
      </w:r>
      <w:r>
        <w:rPr>
          <w:sz w:val="32"/>
          <w:szCs w:val="32"/>
        </w:rPr>
        <w:t>视频中的厨师如何巧妙地将扇贝与其他食材搭配</w:t>
      </w:r>
      <w:r>
        <w:rPr>
          <w:sz w:val="32"/>
          <w:szCs w:val="32"/>
        </w:rPr>
        <w:t xml:space="preserve">&amp;#34; </w:t>
      </w:r>
      <w:r>
        <w:rPr>
          <w:sz w:val="32"/>
          <w:szCs w:val="32"/>
        </w:rPr>
        <w:t>是一种很好的体现，这里我们可以看到，尽管每个人的口味都不同，但通过不同的烹饪方法和配料组合，可以为每个人提供一道满足自己口味偏好的大餐。</w:t>
      </w:r>
      <w:r>
        <w:rPr>
          <w:sz w:val="32"/>
          <w:szCs w:val="32"/>
        </w:rPr>
        <w:t>&lt;/p&gt;&lt;p&gt;</w:t>
      </w:r>
      <w:r>
        <w:rPr>
          <w:sz w:val="32"/>
          <w:szCs w:val="32"/>
        </w:rPr>
        <w:t>才能让人觉得“腿张大点”，首先要有高质量的地产原料。这意味着选择新鲜、健康、且无污染物质的海产品，这样才能保证最终制作出的料理不仅色香味俱佳，还能让人感到安全。</w:t>
      </w:r>
      <w:r>
        <w:rPr>
          <w:sz w:val="32"/>
          <w:szCs w:val="32"/>
        </w:rPr>
        <w:t>&lt;/p&gt;&lt;p&gt;&lt;img src="/static-img/60oOiH1GSZb3KUmp03tTfrPcCwcepdI51lK7ap_SN5qSMbhCJioxKzDO3wXp1V7f9g_LS39mdShN9S5M8c8V9Hp0aZSOm6gog-c2osQGKQl3KsbAKig5iDErZo0YiDpIAE1SeXrxJb_qYqFT8-Ef-DAroSuZ8Rx0ZPUk8YEy2Z0.jpg"&gt;&lt;/p&gt;&lt;p&gt;</w:t>
      </w:r>
      <w:r>
        <w:rPr>
          <w:sz w:val="32"/>
          <w:szCs w:val="32"/>
        </w:rPr>
        <w:t>在视频中，我们看到了生产者如何认真对待养殖过程，从水质管理到动物福利，都在他们精心打造出优质产品。</w:t>
      </w:r>
      <w:r>
        <w:rPr>
          <w:sz w:val="32"/>
          <w:szCs w:val="32"/>
        </w:rPr>
        <w:t>&lt;/p&gt;&lt;p&gt;</w:t>
      </w:r>
      <w:r>
        <w:rPr>
          <w:sz w:val="32"/>
          <w:szCs w:val="32"/>
        </w:rPr>
        <w:t>不同的人可能会根据自己的喜好选择不同的部分来享用，比如一些喜欢较大的肉块的人可能会希望买到更大的扇贝，而对于喜欢清淡口感的人来说，小一点即可。</w:t>
      </w:r>
      <w:r>
        <w:rPr>
          <w:sz w:val="32"/>
          <w:szCs w:val="32"/>
        </w:rPr>
        <w:t>&lt;/p&gt;&lt;p&gt;&lt;img src="/static-img/GRsZFjRBCzQ1q89gaumCX7PcCwcepdI51lK7ap_SN5qSMbhCJioxKzDO3wXp1V7f9g_LS39mdShN9S5M8c8V9Hp0aZSOm6gog-c2osQGKQl3KsbAKig5iDErZo0YiDpIAE1SeXrxJb_qYqFT8-Ef-DAroSuZ8Rx0ZPUk8YEy2Z0.jpg"&gt;&lt;/p&gt;&lt;p&gt;</w:t>
      </w:r>
      <w:r>
        <w:rPr>
          <w:sz w:val="32"/>
          <w:szCs w:val="32"/>
        </w:rPr>
        <w:t>这也是为什么有些时候你会听到有人说：“如果想尝试真正‘腿张大点’的话，就得选那种比较大的。”这种观念源自于对不同消费者的需求进行适应性调整。</w:t>
      </w:r>
      <w:r>
        <w:rPr>
          <w:sz w:val="32"/>
          <w:szCs w:val="32"/>
        </w:rPr>
        <w:t>&lt;/p&gt;&lt;p&gt;</w:t>
      </w:r>
      <w:r>
        <w:rPr>
          <w:sz w:val="32"/>
          <w:szCs w:val="32"/>
        </w:rPr>
        <w:t>有些情况下，即使是相同大小或类型的扇贝，它们所处环境和摄入营养的情况也可能导致差异化。在了解这个背景后，对于寻找更加纯净自然风味的人来说，“腿张大点”的要求似乎并不那么重要了。</w:t>
      </w:r>
      <w:r>
        <w:rPr>
          <w:sz w:val="32"/>
          <w:szCs w:val="32"/>
        </w:rPr>
        <w:t>&lt;/p&gt;&lt;p&gt;&lt;img src="/static-img/fFq8WL8tzB6-vwKAZfQKmbPcCwcepdI51lK7ap_SN5qSMbhCJioxKzDO3wXp1V7f9g_LS39mdShN9S5M8c8V9Hp0aZSOm6gog-c2osQGKQl3KsbAKig5iDErZo0YiDpIAE1SeXrxJb_qYqFT8-Ef-DAroSuZ8Rx0ZPUk8YEy2Z0.jpg"&gt;&lt;/p&gt;&lt;p&gt;</w:t>
      </w:r>
      <w:r>
        <w:rPr>
          <w:sz w:val="32"/>
          <w:szCs w:val="32"/>
        </w:rPr>
        <w:t>视频中展示了从捕捞到处理，一系列严格标准，让我们意识到，每一个步骤都是为了确保最后呈现给我们的就是那份完美无瑕的天然风情。</w:t>
      </w:r>
      <w:r>
        <w:rPr>
          <w:sz w:val="32"/>
          <w:szCs w:val="32"/>
        </w:rPr>
        <w:t>&lt;/p&gt;&lt;p&gt;</w:t>
      </w:r>
      <w:r>
        <w:rPr>
          <w:sz w:val="32"/>
          <w:szCs w:val="32"/>
        </w:rPr>
        <w:t>除了视觉上的魅力，记住，不同大小和类型的一些潜在风险也需要被考虑。例如，如果没有正确处理，那么即使是最小的小蚝，也有可能带来不必要的心病。</w:t>
      </w:r>
      <w:r>
        <w:rPr>
          <w:sz w:val="32"/>
          <w:szCs w:val="32"/>
        </w:rPr>
        <w:t>&lt;/p&gt;&lt;p&gt;</w:t>
      </w:r>
      <w:r>
        <w:rPr>
          <w:sz w:val="32"/>
          <w:szCs w:val="32"/>
        </w:rPr>
        <w:t>在观看视频时，我们可以看到专家如何指导消费者注意辨识真伪，并且学会分辨哪些才是真正值得购买的大型或者小型蚝类食品，以免受到欺骗。</w:t>
      </w:r>
      <w:r>
        <w:rPr>
          <w:sz w:val="32"/>
          <w:szCs w:val="32"/>
        </w:rPr>
        <w:t>&lt;/p&gt;&lt;p&gt;</w:t>
      </w:r>
      <w:r>
        <w:rPr>
          <w:sz w:val="32"/>
          <w:szCs w:val="32"/>
        </w:rPr>
        <w:t>最后，当你准备去尝试那些看起来似乎“足够‘腿张’”但实际上并非如此的小东西时，请记住，最重要的是找到那个符合你的感觉和期待的地方，无论它是否真的像视频里的那样巨大。</w:t>
      </w:r>
      <w:r>
        <w:rPr>
          <w:sz w:val="32"/>
          <w:szCs w:val="32"/>
        </w:rPr>
        <w:t>&lt;/p&gt;&lt;p&gt;“</w:t>
      </w:r>
      <w:r>
        <w:rPr>
          <w:sz w:val="32"/>
          <w:szCs w:val="32"/>
        </w:rPr>
        <w:t>其实关键不是尺寸，而是在乎那份细腻的情感触动”，正如许多老手经常提醒初学者一样，只要做到的不只是眼前的那一点，那么任何大小都应该是一个充满欢乐与快乐的地方。</w:t>
      </w:r>
      <w:r>
        <w:rPr>
          <w:sz w:val="32"/>
          <w:szCs w:val="32"/>
        </w:rPr>
        <w:t>&lt;/p&gt;&lt;p&gt;&lt;a href = "/doc/736045-</w:t>
      </w:r>
      <w:r>
        <w:rPr>
          <w:sz w:val="32"/>
          <w:szCs w:val="32"/>
        </w:rPr>
        <w:t>扇贝盛宴腿张大点的海鲜享受</w:t>
      </w:r>
      <w:r>
        <w:rPr>
          <w:sz w:val="32"/>
          <w:szCs w:val="32"/>
        </w:rPr>
        <w:t>.doc" rel="alternate" download="736045-</w:t>
      </w:r>
      <w:r>
        <w:rPr>
          <w:sz w:val="32"/>
          <w:szCs w:val="32"/>
        </w:rPr>
        <w:t>扇贝盛宴腿张大点的海鲜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