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之姿宫廷中的绝佳风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宫廷生活繁复而又严肃，每一个妃子都需要以其特殊的方式来赢得君主的青睐。淡定为妃，这一形象不仅体现了女性的内心世界，也成为了一种生存与发展的策略。在这片由金玉琢磨、香花烂漫构成的大观园中，淡定的妃子们以她们冷静自持和智慧机变，逐渐展现出了他们不可多得的一面。</w:t>
      </w:r>
      <w:r>
        <w:rPr>
          <w:sz w:val="32"/>
          <w:szCs w:val="32"/>
        </w:rPr>
        <w:t>&lt;/p&gt;&lt;p&gt;&lt;img src="/static-img/E7wYq_iFNaOhygI1dGcK2rJCChTdmkwV2ECER2_Mv365JaAppvbZXTgEbNAkNV-c.png"&gt;&lt;/p&gt;&lt;p&gt;</w:t>
      </w:r>
      <w:r>
        <w:rPr>
          <w:sz w:val="32"/>
          <w:szCs w:val="32"/>
        </w:rPr>
        <w:t>首先，从容不迫是她们日常生活中最明显的一个特点。无论是在朝堂上或是在私人空间，她们总能保持着一种平和的心态，不轻易被外界事务所打扰。她们知道，只有心境宁静才能更好地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处理复杂的人际关系时，她们也展现出超凡脱俗的智慧。宫廷中充满了各种各样的权力斗争，每一步棋都需要精心考虑。而这些妃子通过自己的韵味悠长，让自己在这个错综复杂的人际网络中游刃有余。她们能够识人识势，更懂得如何与周围的人建立良好的关系。</w:t>
      </w:r>
      <w:r>
        <w:rPr>
          <w:sz w:val="32"/>
          <w:szCs w:val="32"/>
        </w:rPr>
        <w:t>&lt;/p&gt;&lt;p&gt;&lt;img src="/static-img/aKq3064_CGhy0ALcVpRDLrJCChTdmkwV2ECER2_Mv34hnzOV3SKunIoCI0evltYNLB_j5KfZe2ZTQ7nN4V0T6zAi-UgxcajBsy72v4bOf_mhHseuXBXKgUKHhHujipjk8MEzFHcL3T_agLn_Vf8qpg.png"&gt;&lt;/p&gt;&lt;p&gt;</w:t>
      </w:r>
      <w:r>
        <w:rPr>
          <w:sz w:val="32"/>
          <w:szCs w:val="32"/>
        </w:rPr>
        <w:t>再者，她们对待美丽也是一种艺术。在古代文化里，美丽往往是女儿家的一大资本，而这些淡定为妃则将它提升到了一个新的高度。她们知道如何使用自己的魅力，但又从不让它成为束缚，用恰到好处地展示自身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们还非常注重个人修养，无论是书法、绘画还是音乐，都能精通其中，并将它们作为一种情感表达的手段。这使得她们在宫廷中的地位更加稳固，因为除了自然赋予的优雅外，还拥有了一份深厚的情操教育。</w:t>
      </w:r>
      <w:r>
        <w:rPr>
          <w:sz w:val="32"/>
          <w:szCs w:val="32"/>
        </w:rPr>
        <w:t>&lt;/p&gt;&lt;p&gt;&lt;img src="/static-img/miHK_P6JzQbkZ72jYbiW9rJCChTdmkwV2ECER2_Mv34hnzOV3SKunIoCI0evltYNLB_j5KfZe2ZTQ7nN4V0T6zAi-UgxcajBsy72v4bOf_mhHseuXBXKgUKHhHujipjk8MEzFHcL3T_agLn_Vf8qpg.jpg"&gt;&lt;/p&gt;&lt;p&gt;</w:t>
      </w:r>
      <w:r>
        <w:rPr>
          <w:sz w:val="32"/>
          <w:szCs w:val="32"/>
        </w:rPr>
        <w:t>最后，他们对于待遇和物质享受也是选择性的。虽然作为皇室成员，有权获得一切，但她们并没有因此而放纵过度。这一点反映出她对理性思考能力强，对世俗浮夸没有太多兴趣，以实际行动证明了“淡定”这一品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淡定为妃”并不仅仅是一个简单的地位，它代表着一种精神状态，一种生命态度，以及一种社交手腕。在那个充满政治斗争和心理游戏的地方，她们凭借这种独特的气质，不断地塑造着自己，为皇帝提供着不同于其他人的视角，同时也让后来的历史学者留下了宝贵见解。</w:t>
      </w:r>
      <w:r>
        <w:rPr>
          <w:sz w:val="32"/>
          <w:szCs w:val="32"/>
        </w:rPr>
        <w:t>&lt;/p&gt;&lt;p&gt;&lt;img src="/static-img/ZFCH71pR6e90kLX4j5cGILJCChTdmkwV2ECER2_Mv34hnzOV3SKunIoCI0evltYNLB_j5KfZe2ZTQ7nN4V0T6zAi-UgxcajBsy72v4bOf_mhHseuXBXKgUKHhHujipjk8MEzFHcL3T_agLn_Vf8qpg.png"&gt;&lt;/p&gt;&lt;p&gt;&lt;a href = "/doc/735701-</w:t>
      </w:r>
      <w:r>
        <w:rPr>
          <w:sz w:val="32"/>
          <w:szCs w:val="32"/>
        </w:rPr>
        <w:t>淡定之姿宫廷中的绝佳风范</w:t>
      </w:r>
      <w:r>
        <w:rPr>
          <w:sz w:val="32"/>
          <w:szCs w:val="32"/>
        </w:rPr>
        <w:t>.doc" rel="alternate" download="735701-</w:t>
      </w:r>
      <w:r>
        <w:rPr>
          <w:sz w:val="32"/>
          <w:szCs w:val="32"/>
        </w:rPr>
        <w:t>淡定之姿宫廷中的绝佳风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