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英雄尽显才华帝王重用谋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帝王与谋臣之间的关系往往决定了一个朝代的兴衰。盛世之下，天下太平，君主智慧渊博，又有忠诚耿直、才华横溢的谋士辅佐，这样的君臣协作不仅能保持社会稳定，还能促进国家发展，为人民带来更多福祉。</w:t>
      </w:r>
      <w:r>
        <w:rPr>
          <w:sz w:val="32"/>
          <w:szCs w:val="32"/>
        </w:rPr>
        <w:t>&lt;/p&gt;&lt;p&gt;&lt;img src="/static-img/ClWDHchmzCBPnKvxKvol_ToNyPDA63xvUah1hNMOakeui8yJquBOSGRum0iBLUMG.jpg"&gt;&lt;/p&gt;&lt;p&gt;</w:t>
      </w:r>
      <w:r>
        <w:rPr>
          <w:sz w:val="32"/>
          <w:szCs w:val="32"/>
        </w:rPr>
        <w:t>首先，帝王重视人才选拔。在盛世时期，无论是汉高祖刘邦还是唐太宗李世民，他们都非常注重人才选拔，不分贵贱，只看才能。他们通过各种竞争和考试，如策府参军等制度，让最优秀的人才能够进入中央政府，从而形成了一支强大的政治团队。这类人才如诸葛亮、张居正等人，在朝廷中发挥着至关重要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谋士在政策制定上扮演关键角色。盛世之下，经济繁荣、文化昌盛，一切政策都是为了维护和巩固这一局面。在这样的背景下，谋士们会提出各种改革措施，如税收优化、农业推广等，以确保国家财政富足并且农业生产充沛供给大众。例如，当年周恩来的“一条鞭法”极大地提高了粮食产量，对中国历史产生了深远影响。</w:t>
      </w:r>
      <w:r>
        <w:rPr>
          <w:sz w:val="32"/>
          <w:szCs w:val="32"/>
        </w:rPr>
        <w:t>&lt;/p&gt;&lt;p&gt;&lt;img src="/static-img/4sQoMnjhT92FAA-V_xCgWzoNyPDA63xvUah1hNMOakf0FwrvW3Xo0YT-p_jr3ULon9WwmbB9xvMFQ0awqgWJpt4m_gZvdtqbTKVCqaTCKxUZiLWhAB0Vb-hXLFy0MUL7iAMJuylnmf0PDaP7X-10Ntt7BE9F5BRJV9noc1TFcrb7x0Sp3AIwPrGhA2zYL9qH.jpg"&gt;&lt;/p&gt;&lt;p&gt;</w:t>
      </w:r>
      <w:r>
        <w:rPr>
          <w:sz w:val="32"/>
          <w:szCs w:val="32"/>
        </w:rPr>
        <w:t>再者，国事外交也是谋士们不可或缺的一部分。在国际形势复杂多变的情况下，没有一位孤立无援的君主能够保证国家安全。一位像范仲淹那样深明大义、高瞻远瞩的谋士，可以帮助帝王制定出妙计以防御外侮或者扩展国界，使得国家不仅没有被侵略，而且还能实现民族的大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内部矛盾方面，也需要有足够高明的策略。不同时期出现的问题如农民起义、藩镇割据，都需要依靠一班精英人物来妥善处理。此类情况下的解决方案往往涉及到巧妙运用法律手段和心理战术，以免激化矛盾，同时又能够遏制问题向更严重方向发展。</w:t>
      </w:r>
      <w:r>
        <w:rPr>
          <w:sz w:val="32"/>
          <w:szCs w:val="32"/>
        </w:rPr>
        <w:t>&lt;/p&gt;&lt;p&gt;&lt;img src="/static-img/XDh9V06mHpa_LhjyDPcwlToNyPDA63xvUah1hNMOakf0FwrvW3Xo0YT-p_jr3ULon9WwmbB9xvMFQ0awqgWJpt4m_gZvdtqbTKVCqaTCKxUZiLWhAB0Vb-hXLFy0MUL7iAMJuylnmf0PDaP7X-10Ntt7BE9F5BRJV9noc1TFcrb7x0Sp3AIwPrGhA2zYL9qH.jpg"&gt;&lt;/p&gt;&lt;p&gt;</w:t>
      </w:r>
      <w:r>
        <w:rPr>
          <w:sz w:val="32"/>
          <w:szCs w:val="32"/>
        </w:rPr>
        <w:t>最后，在战争与征服方面，更是表现出一种独特的情境。如果说内政治理是一种日常工作，那么战争则是考验一个帝国力量的一个重要环节。在这个过程中，每个决策都可能决定胜败命运。而这种决策通常是在紧急状态下的快速反应，而这也正是由经验丰富、高度专业化的心理分析师所掌握的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盛世谋臣”是一个完整而复杂的话题，它涵盖了从人才培养到政治决策，再到国内外危机管理以及战争指挥各个层面上的精彩纷呈。这一切对于一个伟大的帝国来说，是必不可少的一部分，因为只有这样，我们才能称得上是一个真正辉煌灿烂的大时代。</w:t>
      </w:r>
      <w:r>
        <w:rPr>
          <w:sz w:val="32"/>
          <w:szCs w:val="32"/>
        </w:rPr>
        <w:t>&lt;/p&gt;&lt;p&gt;&lt;img src="/static-img/e4C6-ThRPKQKSYWSv3ewkToNyPDA63xvUah1hNMOakf0FwrvW3Xo0YT-p_jr3ULon9WwmbB9xvMFQ0awqgWJpt4m_gZvdtqbTKVCqaTCKxUZiLWhAB0Vb-hXLFy0MUL7iAMJuylnmf0PDaP7X-10Ntt7BE9F5BRJV9noc1TFcrb7x0Sp3AIwPrGhA2zYL9qH.jpg"&gt;&lt;/p&gt;&lt;p&gt;&lt;a href = "/doc/735219-</w:t>
      </w:r>
      <w:r>
        <w:rPr>
          <w:sz w:val="32"/>
          <w:szCs w:val="32"/>
        </w:rPr>
        <w:t>天下英雄尽显才华帝王重用谋士</w:t>
      </w:r>
      <w:r>
        <w:rPr>
          <w:sz w:val="32"/>
          <w:szCs w:val="32"/>
        </w:rPr>
        <w:t>.doc" rel="alternate" download="735219-</w:t>
      </w:r>
      <w:r>
        <w:rPr>
          <w:sz w:val="32"/>
          <w:szCs w:val="32"/>
        </w:rPr>
        <w:t>天下英雄尽显才华帝王重用谋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