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妈妈时尚母亲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漂亮妈妈</w:t>
      </w:r>
      <w:r>
        <w:rPr>
          <w:sz w:val="32"/>
          <w:szCs w:val="32"/>
        </w:rPr>
        <w:t>5</w:t>
      </w:r>
      <w:r>
        <w:rPr>
          <w:sz w:val="32"/>
          <w:szCs w:val="32"/>
        </w:rPr>
        <w:t>是时尚母亲的代名词？</w:t>
      </w:r>
      <w:r>
        <w:rPr>
          <w:sz w:val="32"/>
          <w:szCs w:val="32"/>
        </w:rPr>
        <w:t>&lt;/p&gt;&lt;p&gt;&lt;img src="/static-img/cUSSXvKQ-pAoPRb6w2eewEXr4nnCFAxjVvv1wfrjVzPW0FRhjD0Ib_bskaWXExxQ.jpg"&gt;&lt;/p&gt;&lt;p&gt;</w:t>
      </w:r>
      <w:r>
        <w:rPr>
          <w:sz w:val="32"/>
          <w:szCs w:val="32"/>
        </w:rPr>
        <w:t>在当今这个快速变化的社会中，作为家庭的核心和孩子们成长的引路人，现代女性不仅要拥有智慧、温柔，还要保持自己的青春和时尚。尤其是在网络时代，她们通过社交媒体展现自己的一面，让世界看到她们不仅是一个完美无瑕的母亲，更是一位充满活力的女性。因此，“漂亮妈妈</w:t>
      </w:r>
      <w:r>
        <w:rPr>
          <w:sz w:val="32"/>
          <w:szCs w:val="32"/>
        </w:rPr>
        <w:t>5”</w:t>
      </w:r>
      <w:r>
        <w:rPr>
          <w:sz w:val="32"/>
          <w:szCs w:val="32"/>
        </w:rPr>
        <w:t>成为了一个代表着这类女性特质的标签，它不仅反映了她们外观上的美丽，也体现了她们内心世界中的丰富多彩。</w:t>
      </w:r>
      <w:r>
        <w:rPr>
          <w:sz w:val="32"/>
          <w:szCs w:val="32"/>
        </w:rPr>
        <w:t>&lt;/p&gt;&lt;p&gt;</w:t>
      </w:r>
      <w:r>
        <w:rPr>
          <w:sz w:val="32"/>
          <w:szCs w:val="32"/>
        </w:rPr>
        <w:t>如何成为一位真正意义上的漂亮妈妈</w:t>
      </w:r>
      <w:r>
        <w:rPr>
          <w:sz w:val="32"/>
          <w:szCs w:val="32"/>
        </w:rPr>
        <w:t>5</w:t>
      </w:r>
      <w:r>
        <w:rPr>
          <w:sz w:val="32"/>
          <w:szCs w:val="32"/>
        </w:rPr>
        <w:t>？</w:t>
      </w:r>
      <w:r>
        <w:rPr>
          <w:sz w:val="32"/>
          <w:szCs w:val="32"/>
        </w:rPr>
        <w:t>&lt;/p&gt;&lt;p&gt;&lt;img src="/static-img/yhZuPZ2JhGYG6l9nEl7dp0Xr4nnCFAxjVvv1wfrjVzM5IHZeM-zqWOxdwJd3bQiATFypo4nNFIYr0c7pMJQG9VkVMSLt1Dw5wqqta3RnIEBaDZSsDvTGKB5lF9o-an_hPnYVZTmXkksIyF8HoqV93A.jpg"&gt;&lt;/p&gt;&lt;p&gt;</w:t>
      </w:r>
      <w:r>
        <w:rPr>
          <w:sz w:val="32"/>
          <w:szCs w:val="32"/>
        </w:rPr>
        <w:t>成为一位真正意义上的“漂亮妈妈</w:t>
      </w:r>
      <w:r>
        <w:rPr>
          <w:sz w:val="32"/>
          <w:szCs w:val="32"/>
        </w:rPr>
        <w:t>5”</w:t>
      </w:r>
      <w:r>
        <w:rPr>
          <w:sz w:val="32"/>
          <w:szCs w:val="32"/>
        </w:rPr>
        <w:t>，首先需要有良好的生活习惯，这包括合理饮食、适量运动以及充足睡眠。这意味着她必须有能力管理好自己的时间与精力，不断地提升自我，无论是在专业上还是在生活方式上。她还应该不断学习新知识、新技能，为孩子提供最优质的教育环境，同时也能从中获得个人成长。</w:t>
      </w:r>
      <w:r>
        <w:rPr>
          <w:sz w:val="32"/>
          <w:szCs w:val="32"/>
        </w:rPr>
        <w:t>&lt;/p&gt;&lt;p&gt;</w:t>
      </w:r>
      <w:r>
        <w:rPr>
          <w:sz w:val="32"/>
          <w:szCs w:val="32"/>
        </w:rPr>
        <w:t>怎样才能让孩子感受到母爱和时尚？</w:t>
      </w:r>
      <w:r>
        <w:rPr>
          <w:sz w:val="32"/>
          <w:szCs w:val="32"/>
        </w:rPr>
        <w:t>&lt;/p&gt;&lt;p&gt;&lt;img src="/static-img/q4TEWcsrQjDEQteDA5KnKUXr4nnCFAxjVvv1wfrjVzM5IHZeM-zqWOxdwJd3bQiATFypo4nNFIYr0c7pMJQG9VkVMSLt1Dw5wqqta3RnIEBaDZSsDvTGKB5lF9o-an_hPnYVZTmXkksIyF8HoqV93A.jpg"&gt;&lt;/p&gt;&lt;p&gt;</w:t>
      </w:r>
      <w:r>
        <w:rPr>
          <w:sz w:val="32"/>
          <w:szCs w:val="32"/>
        </w:rPr>
        <w:t>除了外表上的美丽，一个优秀的地母更应注重培养孩子的情感和道德品质。她可以通过各种方式来表现出对孩子深厚的情感，比如亲子活动、共享趣味爱好等。而且，她始终保持一种年轻的心态，不断更新自己，对于最新流行趋势保持敏锐洞察力，这样既能够吸引孩子，也能为他们树立一个正面的榜样。</w:t>
      </w:r>
      <w:r>
        <w:rPr>
          <w:sz w:val="32"/>
          <w:szCs w:val="32"/>
        </w:rPr>
        <w:t>&lt;/p&gt;&lt;p&gt;</w:t>
      </w:r>
      <w:r>
        <w:rPr>
          <w:sz w:val="32"/>
          <w:szCs w:val="32"/>
        </w:rPr>
        <w:t>如何平衡工作与家务</w:t>
      </w:r>
      <w:r>
        <w:rPr>
          <w:sz w:val="32"/>
          <w:szCs w:val="32"/>
        </w:rPr>
        <w:t>?&lt;/p&gt;&lt;p&gt;&lt;img src="/static-img/v2oa64WS2HkmrhywLg_TdkXr4nnCFAxjVvv1wfrjVzM5IHZeM-zqWOxdwJd3bQiATFypo4nNFIYr0c7pMJQG9VkVMSLt1Dw5wqqta3RnIEBaDZSsDvTGKB5lF9o-an_hPnYVZTmXkksIyF8HoqV93A.jpg"&gt;&lt;/p&gt;&lt;p&gt;</w:t>
      </w:r>
      <w:r>
        <w:rPr>
          <w:sz w:val="32"/>
          <w:szCs w:val="32"/>
        </w:rPr>
        <w:t>在追求个人的同时，一位“漂亮妈爸”五同样需要处理好家庭事务。在现代社会里，很多女性都选择职业发展，因此如何平衡工作与家庭是她们面临的一个重要挑战。有些人可能会选择兼职或远程办公，而一些则会利用周末或者休息日来处理家务事。但无论采取哪种策略，都需确保工作效率不会受影响，同时也不能忽视对家庭成员特别是儿童情感支持。</w:t>
      </w:r>
      <w:r>
        <w:rPr>
          <w:sz w:val="32"/>
          <w:szCs w:val="32"/>
        </w:rPr>
        <w:t>&lt;/p&gt;&lt;p&gt;</w:t>
      </w:r>
      <w:r>
        <w:rPr>
          <w:sz w:val="32"/>
          <w:szCs w:val="32"/>
        </w:rPr>
        <w:t>怎样才算得上是一名成功的人物</w:t>
      </w:r>
      <w:r>
        <w:rPr>
          <w:sz w:val="32"/>
          <w:szCs w:val="32"/>
        </w:rPr>
        <w:t>?&lt;/p&gt;&lt;p&gt;&lt;img src="/static-img/9UDA80FaaaQqPHR_cmgPn0Xr4nnCFAxjVvv1wfrjVzM5IHZeM-zqWOxdwJd3bQiATFypo4nNFIYr0c7pMJQG9VkVMSLt1Dw5wqqta3RnIEBaDZSsDvTGKB5lF9o-an_hPnYVZTmXkksIyF8HoqV93A.jpg"&gt;&lt;/p&gt;&lt;p&gt;</w:t>
      </w:r>
      <w:r>
        <w:rPr>
          <w:sz w:val="32"/>
          <w:szCs w:val="32"/>
        </w:rPr>
        <w:t>成功并不是只有金钱或者职位高低就可见一斑，它更包括了个人价值观念、对他人的理解与尊重以及对社会贡献。在这个过程中，“漂亮妈爸”五扮演着不可替代的人生角色，他们以实际行动证明了做母亲并不妨碍个人的发展，而恰恰相反，是我们共同进步的一部分。</w:t>
      </w:r>
      <w:r>
        <w:rPr>
          <w:sz w:val="32"/>
          <w:szCs w:val="32"/>
        </w:rPr>
        <w:t>&lt;/p&gt;&lt;p&gt;</w:t>
      </w:r>
      <w:r>
        <w:rPr>
          <w:sz w:val="32"/>
          <w:szCs w:val="32"/>
        </w:rPr>
        <w:t>为什么说“漂亮</w:t>
      </w:r>
      <w:r>
        <w:rPr>
          <w:sz w:val="32"/>
          <w:szCs w:val="32"/>
        </w:rPr>
        <w:t>momma 5”</w:t>
      </w:r>
      <w:r>
        <w:rPr>
          <w:sz w:val="32"/>
          <w:szCs w:val="32"/>
        </w:rPr>
        <w:t>永远值得关注？</w:t>
      </w:r>
      <w:r>
        <w:rPr>
          <w:sz w:val="32"/>
          <w:szCs w:val="32"/>
        </w:rPr>
        <w:t>&lt;/p&gt;&lt;p&gt;</w:t>
      </w:r>
      <w:r>
        <w:rPr>
          <w:sz w:val="32"/>
          <w:szCs w:val="32"/>
        </w:rPr>
        <w:t>最后，当我们谈到“漂亮</w:t>
      </w:r>
      <w:r>
        <w:rPr>
          <w:sz w:val="32"/>
          <w:szCs w:val="32"/>
        </w:rPr>
        <w:t>momma 5”</w:t>
      </w:r>
      <w:r>
        <w:rPr>
          <w:sz w:val="32"/>
          <w:szCs w:val="32"/>
        </w:rPr>
        <w:t>，其实更多的是一种精神状态，是一种追求卓越而不懈努力的心态，以及这种心态所带来的积极影响。每一次这样的展示，都让我们的社会更加多元化，每一次这样的传递，都让我们的未来更加光明灿烂。而对于那些一直以往默默付出的、“隐形”的大师们来说，我们应当给予他们最真挚的赞扬，因为它们正是这些普通但又非凡的事迹构成了历史最耀眼的一幕之一。</w:t>
      </w:r>
      <w:r>
        <w:rPr>
          <w:sz w:val="32"/>
          <w:szCs w:val="32"/>
        </w:rPr>
        <w:t>&lt;/p&gt;&lt;p&gt;&lt;a href = "/doc/734916-</w:t>
      </w:r>
      <w:r>
        <w:rPr>
          <w:sz w:val="32"/>
          <w:szCs w:val="32"/>
        </w:rPr>
        <w:t>美丽妈妈时尚母亲的魅力</w:t>
      </w:r>
      <w:r>
        <w:rPr>
          <w:sz w:val="32"/>
          <w:szCs w:val="32"/>
        </w:rPr>
        <w:t>.doc" rel="alternate" download="734916-</w:t>
      </w:r>
      <w:r>
        <w:rPr>
          <w:sz w:val="32"/>
          <w:szCs w:val="32"/>
        </w:rPr>
        <w:t>美丽妈妈时尚母亲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