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病娇将军的小通房历史上的军事领袖与心理特质的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病娇将军的小通房：历史上的军事领袖与心理特质的探究</w:t>
      </w:r>
      <w:r>
        <w:rPr>
          <w:sz w:val="32"/>
          <w:szCs w:val="32"/>
        </w:rPr>
        <w:t>&lt;/p&gt;&lt;p&gt;&lt;img src="/static-img/WblSsP3mDaiHviv-S9oJmtLhAuUme3p1Ls4F4NQiSmlk1y2RUyTZnYGHOVs470YN.jpg"&gt;&lt;/p&gt;&lt;p&gt;</w:t>
      </w:r>
      <w:r>
        <w:rPr>
          <w:sz w:val="32"/>
          <w:szCs w:val="32"/>
        </w:rPr>
        <w:t>什么是病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是一种心理状态，指的是某些人在情感上过度依赖他人的关注和帮助，以至于无法自立自强。这种现象在历史上的军事领袖中并不罕见，他们往往因为责任重大、压力巨大而表现出这种行为。</w:t>
      </w:r>
      <w:r>
        <w:rPr>
          <w:sz w:val="32"/>
          <w:szCs w:val="32"/>
        </w:rPr>
        <w:t>&lt;/p&gt;&lt;p&gt;&lt;img src="/static-img/PsrqIzCLZojEfMusfCncndLhAuUme3p1Ls4F4NQiSmnS4QLlJnt6dS7OBeDUIkppv_rShJkp5wlDlRIK0xqTaw.jpg"&gt;&lt;/p&gt;&lt;p&gt;</w:t>
      </w:r>
      <w:r>
        <w:rPr>
          <w:sz w:val="32"/>
          <w:szCs w:val="32"/>
        </w:rPr>
        <w:t>病娇将军的成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病娇可能源于个人的性格特点，也可能是由环境和社会影响所致。对于那些被赋予重任的领导者来说，压力总是伴随着他们的一生。而这些压力有时会导致他们变得神经质，甚至产生一种对他人的依赖感。</w:t>
      </w:r>
      <w:r>
        <w:rPr>
          <w:sz w:val="32"/>
          <w:szCs w:val="32"/>
        </w:rPr>
        <w:t>&lt;/p&gt;&lt;p&gt;&lt;img src="/static-img/0rgmow4nKRZt-9GFf_3oT9LhAuUme3p1Ls4F4NQiSmnS4QLlJnt6dS7OBeDUIkppv_rShJkp5wlDlRIK0xqTaw.jpg"&gt;&lt;/p&gt;&lt;p&gt;</w:t>
      </w:r>
      <w:r>
        <w:rPr>
          <w:sz w:val="32"/>
          <w:szCs w:val="32"/>
        </w:rPr>
        <w:t>病娇如何影响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能力是一个领导者的核心素养，但对于那些患有病娇症状的人来说，这一能力常常受到影响。他们可能会倾向于寻求外界意见，而不是基于自身判断作出决定。此外，他们也可能因为害怕犯错而犹豫不决，这无疑会削弱其作为指挥官的效率。</w:t>
      </w:r>
      <w:r>
        <w:rPr>
          <w:sz w:val="32"/>
          <w:szCs w:val="32"/>
        </w:rPr>
        <w:t>&lt;/p&gt;&lt;p&gt;&lt;img src="/static-img/rFVfaGHKyWp67Z7iIBhh6NLhAuUme3p1Ls4F4NQiSmnS4QLlJnt6dS7OBeDUIkppv_rShJkp5wlDlRIK0xqTaw.png"&gt;&lt;/p&gt;&lt;p&gt;</w:t>
      </w:r>
      <w:r>
        <w:rPr>
          <w:sz w:val="32"/>
          <w:szCs w:val="32"/>
        </w:rPr>
        <w:t>如何克服病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克服病娇并非易事，但通过持续的心理治疗和个人成长，可以逐渐改善这一状况。首先，要建立起自信心，让自己相信自己的判断；其次，要学会独立思考，不依赖他人来确定自己的道路；最后，要接受失败，因为这是成长的一部分。</w:t>
      </w:r>
      <w:r>
        <w:rPr>
          <w:sz w:val="32"/>
          <w:szCs w:val="32"/>
        </w:rPr>
        <w:t>&lt;/p&gt;&lt;p&gt;&lt;img src="/static-img/bLnTMmFMVu5Cw6064YjgYdLhAuUme3p1Ls4F4NQiSmnS4QLlJnt6dS7OBeDUIkppv_rShJkp5wlDlRIK0xqTaw.jpg"&gt;&lt;/p&gt;&lt;p&gt;</w:t>
      </w:r>
      <w:r>
        <w:rPr>
          <w:sz w:val="32"/>
          <w:szCs w:val="32"/>
        </w:rPr>
        <w:t>病娇将军的小通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史诗般的故事中，我们可以看到这样一个场景：一位伟大的将军，在疲惫之余，选择了独处。在他的小通房里，他可以放松心情，没有别人的干扰，只能听到自己内心的声音。这不仅是一种逃避，也是一种反思，是对自己生活方式的一种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如何评价病娇将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任何人物，无论是在历史上还是现实生活中，都应该全面考量其所有方面。如果一个“病娇”能够带来巨大的成就，那么我们是否应该视为他的这一缺陷是一个必要条件？这需要我们每个人根据具体情况进行综合评判，并且要理解到，每一个人都是复杂多面的存在。</w:t>
      </w:r>
      <w:r>
        <w:rPr>
          <w:sz w:val="32"/>
          <w:szCs w:val="32"/>
        </w:rPr>
        <w:t>&lt;/p&gt;&lt;p&gt;&lt;a href = "/doc/734835-</w:t>
      </w:r>
      <w:r>
        <w:rPr>
          <w:sz w:val="32"/>
          <w:szCs w:val="32"/>
        </w:rPr>
        <w:t>病娇将军的小通房历史上的军事领袖与心理特质的探究</w:t>
      </w:r>
      <w:r>
        <w:rPr>
          <w:sz w:val="32"/>
          <w:szCs w:val="32"/>
        </w:rPr>
        <w:t>.doc" rel="alternate" download="734835-</w:t>
      </w:r>
      <w:r>
        <w:rPr>
          <w:sz w:val="32"/>
          <w:szCs w:val="32"/>
        </w:rPr>
        <w:t>病娇将军的小通房历史上的军事领袖与心理特质的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