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午睡客厅沙发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是如何在一款简约沙发上找到甜蜜午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各种各样的生活琐事包围，常常忘记了最简单、最基本的自我呵护。午睡，这一天中最短暂却又充满效益的休息，是现代人极需学习和实践的一项技能。而我最近发现了一款国产午睡客厅沙发，它不仅设计简约而优雅，更让我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体验到了真正的放松。</w:t>
      </w:r>
      <w:r>
        <w:rPr>
          <w:sz w:val="32"/>
          <w:szCs w:val="32"/>
        </w:rPr>
        <w:t>&lt;/p&gt;&lt;p&gt;&lt;img src="/static-img/8jBnVr_l_Gvx6tc43R6tQoA_vbz_jNvJH35axPhOxOhk1y2RUyTZnYGHOVs470YN.jpg"&gt;&lt;/p&gt;&lt;p&gt;</w:t>
      </w:r>
      <w:r>
        <w:rPr>
          <w:sz w:val="32"/>
          <w:szCs w:val="32"/>
        </w:rPr>
        <w:t>记得那是一个周末，我决定给自己安排一个特别的午后时光。我选择了一张新买的国产午睡客厅沙发，地点选在我的卧室，因为这里安静且无干扰。沙发外观上看似普通，但细心一瞧，便能感受到它背后的工艺之精湛和舒适性之高。它采用了高密度泡沫填充，确保了每一次靠拢都能感到一种前所未有的温暖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沙发上，我闭上了眼睛，深呼吸，让身体慢慢放松。在这片刻之间，我仿佛置身于另一个世界，那里没有电子设备的声音，没有工作压力，只有宁静与平和。我开始意识到，每当我们躺下或坐下，一定要让自己完全放松下来，不要让任何负面情绪或思绪打扰这个过程。</w:t>
      </w:r>
      <w:r>
        <w:rPr>
          <w:sz w:val="32"/>
          <w:szCs w:val="32"/>
        </w:rPr>
        <w:t>&lt;/p&gt;&lt;p&gt;&lt;img src="/static-img/sy3IygrDWbCR5WhsosRcUIA_vbz_jNvJH35axPhOxOjS4QLlJnt6dS7OBeDUIkppv_rShJkp5wlDlRIK0xqTaw.jpg"&gt;&lt;/p&gt;&lt;p&gt;</w:t>
      </w:r>
      <w:r>
        <w:rPr>
          <w:sz w:val="32"/>
          <w:szCs w:val="32"/>
        </w:rPr>
        <w:t>时间似乎就像流水一样悄然流逝，而我却如同沉浸在梦境中无法自拔。当那个标志性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结束时，我感觉自己的精神状态得到了显著提升。不仅如此，那段时间还让我重新认识到了“小”并不代表“次”，反而往往蕴藏着更深层次的人文关怀和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忙碌的一周末还是需要一点补眠的时候，我都会回到这张国产午睡客厅沙发上，在短暂而甜蜜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为自己注入活力，为心灵注入宁静。这不仅是一种日常习惯，更是我对自己生命质量的一个持续追求。</w:t>
      </w:r>
      <w:r>
        <w:rPr>
          <w:sz w:val="32"/>
          <w:szCs w:val="32"/>
        </w:rPr>
        <w:t>&lt;/p&gt;&lt;p&gt;&lt;img src="/static-img/FbzYTF_AsLaph93RcSu0OIA_vbz_jNvJH35axPhOxOjS4QLlJnt6dS7OBeDUIkppv_rShJkp5wlDlRIK0xqTaw.jpg"&gt;&lt;/p&gt;&lt;p&gt;&lt;a href = "/doc/734536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一款简约沙发上找到甜蜜午后的秘密</w:t>
      </w:r>
      <w:r>
        <w:rPr>
          <w:sz w:val="32"/>
          <w:szCs w:val="32"/>
        </w:rPr>
        <w:t>.doc" rel="alternate" download="734536-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是如何在一款简约沙发上找到甜蜜午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