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为什么叫雕王你知道吗其实炎亚纶的雕王之称是怎么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其实炎亚纶的“雕王”之称是怎么来的？这不仅仅是一个简单的昵称，它背后隐藏着一段精彩绝伦的故事。</w:t>
      </w:r>
      <w:r>
        <w:rPr>
          <w:sz w:val="32"/>
          <w:szCs w:val="32"/>
        </w:rPr>
        <w:t>&lt;/p&gt;&lt;p&gt;&lt;img src="/static-img/XBrq1HlZsg6fDHNYQHmnnWaFP_FjNk4OM_CG4CQsC1xktHfACwIumdP4qhPeTO5H.jpg"&gt;&lt;/p&gt;&lt;p&gt;</w:t>
      </w:r>
      <w:r>
        <w:rPr>
          <w:sz w:val="32"/>
          <w:szCs w:val="32"/>
        </w:rPr>
        <w:t>首先要明白，“雕”字在这里并不是指我们日常说的雕刻，而是源自于网络用语中的“雕像”，或者更准确地说，是网友们对炎亚纶某种特质的比喻。那么，炎亚纶为什么被这样称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在于他的音乐和艺术风格。炎亚纶作为一名歌手、作词人，他的作品总是一幅幅生动鲜活的画面，让听众仿佛能看到他笔下描绘的人物，感受到他们的心情。这就是为什么网友会给他这样的称号，因为就像雕刻家精心打磨每一个细节一样，炎亚纶也在他的音乐中精心塑造每一个音符，每一句歌词，都像是他对世界的一次又一次深刻探索。</w:t>
      </w:r>
      <w:r>
        <w:rPr>
          <w:sz w:val="32"/>
          <w:szCs w:val="32"/>
        </w:rPr>
        <w:t>&lt;/p&gt;&lt;p&gt;&lt;img src="/static-img/O-eLQjohd-ztqL3U1YG1JWaFP_FjNk4OM_CG4CQsC1yl-HelCfzB2HUf7mpigVpt9dKdFb1BswglqlTyLcAj6DRKoJXpWRyxMuJESq6nLmjXM667f9UJrbbPfVO8EFkiPKmho_f8WklRm3K_d6bTk7cRezFD2lkCa9gtx91_XYckt05zBMVzK81C6VFDXoES.jpg"&gt;&lt;/p&gt;&lt;p&gt;</w:t>
      </w:r>
      <w:r>
        <w:rPr>
          <w:sz w:val="32"/>
          <w:szCs w:val="32"/>
        </w:rPr>
        <w:t>而且，在粉丝群体中，“雕王”这个名字还承载着一种特别的情感意义。在他们看来，炎亚纶不仅是他们音乐生活中的重要部分，更是一个能够触及内心深处，用自己的独特方式表达爱与激情的人。他通过音乐讲述了关于爱、失落、希望等无数主题，这些都是人类共同的情感，也正因为如此，他才被赋予了这样崇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雕王”的含义还有另一层涵义，那就是完美和完善。当一个人或事物经过不断地挑选和打磨，最终达到了一种理想状态时，我们可以说它已经达到了一定的“雕琢”。对于娱乐圈来说，这样的形容词通常用来形容那些技艺超群、影响力巨大的明星。而对于炎亚纶来说，他不仅拥有出色的才华，更有着强大的个人魅力，这使得他成为了一位真正值得人们敬佩和追随的人物。</w:t>
      </w:r>
      <w:r>
        <w:rPr>
          <w:sz w:val="32"/>
          <w:szCs w:val="32"/>
        </w:rPr>
        <w:t>&lt;/p&gt;&lt;p&gt;&lt;img src="/static-img/uDPtF2mETW0mbY-I8Q0BPWaFP_FjNk4OM_CG4CQsC1yl-HelCfzB2HUf7mpigVpt9dKdFb1BswglqlTyLcAj6DRKoJXpWRyxMuJESq6nLmjXM667f9UJrbbPfVO8EFkiPKmho_f8WklRm3K_d6bTk7cRezFD2lkCa9gtx91_XYckt05zBMVzK81C6VFDXoES.jpg"&gt;&lt;/p&gt;&lt;p&gt;</w:t>
      </w:r>
      <w:r>
        <w:rPr>
          <w:sz w:val="32"/>
          <w:szCs w:val="32"/>
        </w:rPr>
        <w:t>最后，再回头看那个简单却富有象征性的昵称——“火影”。这里面的“火”代表热情与激情，而“影”则寓意着艺术家的灵魂深处所蕴藏的一份神秘力量。这两者结合，就如同燃烧而又温柔，一直灼烧着我们的内心世界，使我们无法抗拒其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到：“你知道吗？其实炎亚纶的‘雕王’之称，是因为他的音乐犹如生命中的点滴，一点点地塑造出我们今天这个样子。”这样的回答，不只是解释了一个昵称背后的故事，更是在揭示了什么叫做真实流行文化，以及怎样才能让自己的存在留下永恒痕迹。</w:t>
      </w:r>
      <w:r>
        <w:rPr>
          <w:sz w:val="32"/>
          <w:szCs w:val="32"/>
        </w:rPr>
        <w:t>&lt;/p&gt;&lt;p&gt;&lt;img src="/static-img/VGTRKC8_Sct-cBBkQXx_kWaFP_FjNk4OM_CG4CQsC1yl-HelCfzB2HUf7mpigVpt9dKdFb1BswglqlTyLcAj6DRKoJXpWRyxMuJESq6nLmjXM667f9UJrbbPfVO8EFkiPKmho_f8WklRm3K_d6bTk7cRezFD2lkCa9gtx91_XYckt05zBMVzK81C6VFDXoES.jpg"&gt;&lt;/p&gt;&lt;p&gt;&lt;a href = "/doc/733835-</w:t>
      </w:r>
      <w:r>
        <w:rPr>
          <w:sz w:val="32"/>
          <w:szCs w:val="32"/>
        </w:rPr>
        <w:t>炎亚纶为什么叫雕王你知道吗其实炎亚纶的雕王之称是怎么来的</w:t>
      </w:r>
      <w:r>
        <w:rPr>
          <w:sz w:val="32"/>
          <w:szCs w:val="32"/>
        </w:rPr>
        <w:t>.doc" rel="alternate" download="733835-</w:t>
      </w:r>
      <w:r>
        <w:rPr>
          <w:sz w:val="32"/>
          <w:szCs w:val="32"/>
        </w:rPr>
        <w:t>炎亚纶为什么叫雕王你知道吗其实炎亚纶的雕王之称是怎么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