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时光最美好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时光：最美好的记忆</w:t>
      </w:r>
      <w:r>
        <w:rPr>
          <w:sz w:val="32"/>
          <w:szCs w:val="32"/>
        </w:rPr>
        <w:t>&lt;/p&gt;&lt;p&gt;&lt;img src="/static-img/eSmdKLcO_i7wCFbxAatCnDBi_SU5yFtQM29SEOghUs1dN0-GelNF37d89SCW1PDk.jpg"&gt;&lt;/p&gt;&lt;p&gt;</w:t>
      </w:r>
      <w:r>
        <w:rPr>
          <w:sz w:val="32"/>
          <w:szCs w:val="32"/>
        </w:rPr>
        <w:t>在人生的旅途中，有些时刻是我们难以忘怀的。《爱你是最好的时光》这部小说，通过对爱情故事的描绘，展现了一个个让人感动、心动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同花朵般脆弱而珍贵</w:t>
      </w:r>
      <w:r>
        <w:rPr>
          <w:sz w:val="32"/>
          <w:szCs w:val="32"/>
        </w:rPr>
        <w:t>&lt;/p&gt;&lt;p&gt;&lt;img src="/static-img/9z1QbQHRrDWkCcPOAhGFUjBi_SU5yFtQM29SEOghUs3EtgrQFrlPOxmD_OeTaLMEtsLPF1itU8EbOVoQoDuEUkZSQse5dNbqrwVQo2Wao8USd_xXVo5WXYKjBz18Lu-wUwog5Yi2GokquH0V7PYaG43lhu3xRGCHda6_GyIDScg.jpg"&gt;&lt;/p&gt;&lt;p&gt;</w:t>
      </w:r>
      <w:r>
        <w:rPr>
          <w:sz w:val="32"/>
          <w:szCs w:val="32"/>
        </w:rPr>
        <w:t>爱你是最好的时光小说中的每一段感情，都像是一朵精致又脆弱的花朵，它们需要时间和细心去呵护，才能绽放出最为璀璨夺目的色彩。作者通过细腻的情感描写，让读者深刻体会到爱情之美，同时也让人们意识到，只有付出努力和耐心，才能真正守护好这份宝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在静默中编织着故事</w:t>
      </w:r>
      <w:r>
        <w:rPr>
          <w:sz w:val="32"/>
          <w:szCs w:val="32"/>
        </w:rPr>
        <w:t>&lt;/p&gt;&lt;p&gt;&lt;img src="/static-img/Pk9klGthjhGcyVbeomfmXzBi_SU5yFtQM29SEOghUs3EtgrQFrlPOxmD_OeTaLMEtsLPF1itU8EbOVoQoDuEUkZSQse5dNbqrwVQo2Wao8USd_xXVo5WXYKjBz18Lu-wUwog5Yi2GokquH0V7PYaG43lhu3xRGCHda6_GyIDScg.jpg"&gt;&lt;/p&gt;&lt;p&gt;</w:t>
      </w:r>
      <w:r>
        <w:rPr>
          <w:sz w:val="32"/>
          <w:szCs w:val="32"/>
        </w:rPr>
        <w:t>书中的人物与事件，是如何在平凡而又充满挑战的生活环境中交织成一幅幅生动图画。在这些静谧却充满力量的小确幸里，我们可以找到生活中的真实版画，也能从中学到面对逆境的时候坚持不懈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多面映射于人物形象</w:t>
      </w:r>
      <w:r>
        <w:rPr>
          <w:sz w:val="32"/>
          <w:szCs w:val="32"/>
        </w:rPr>
        <w:t>&lt;/p&gt;&lt;p&gt;&lt;img src="/static-img/OY-lt8TuDCB86Bc1kdPSXTBi_SU5yFtQM29SEOghUs3EtgrQFrlPOxmD_OeTaLMEtsLPF1itU8EbOVoQoDuEUkZSQse5dNbqrwVQo2Wao8USd_xXVo5WXYKjBz18Lu-wUwog5Yi2GokquH0V7PYaG43lhu3xRGCHda6_GyIDScg.jpg"&gt;&lt;/p&gt;&lt;p&gt;</w:t>
      </w:r>
      <w:r>
        <w:rPr>
          <w:sz w:val="32"/>
          <w:szCs w:val="32"/>
        </w:rPr>
        <w:t>作为作品的一部分，每个人物都具有鲜明且独特的地位，他们各自拥有不同的性格特点和心理状态，这种多元化的人物塑造，使得作品更加丰富多彩，也更容易引起读者的共鸣。这样的角色设计，为我们展示了人类复杂深邃的一面，让我们能够从他们身上学习到更多关于人性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是生命路上的必经之路</w:t>
      </w:r>
      <w:r>
        <w:rPr>
          <w:sz w:val="32"/>
          <w:szCs w:val="32"/>
        </w:rPr>
        <w:t>&lt;/p&gt;&lt;p&gt;&lt;img src="/static-img/JVnaWFTJaibZafDdDc9IYDBi_SU5yFtQM29SEOghUs3EtgrQFrlPOxmD_OeTaLMEtsLPF1itU8EbOVoQoDuEUkZSQse5dNbqrwVQo2Wao8USd_xXVo5WXYKjBz18Lu-wUwog5Yi2GokquH0V7PYaG43lhu3xRGCHda6_GyIDScg.png"&gt;&lt;/p&gt;&lt;p&gt;</w:t>
      </w:r>
      <w:r>
        <w:rPr>
          <w:sz w:val="32"/>
          <w:szCs w:val="32"/>
        </w:rPr>
        <w:t>在小说中，无论是在快乐还是困难的情况下，主角们都经历了一系列的心理反思过程。这正体现了一个人成长的一个重要阶段，即不断地认识自己、调整自己的世界观，并适应周围环境变化。这种反思不仅促进了个人的内心发展，也使得整个社会文化层面的价值观念得到更新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挚的情感连接着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精神食粮，《爱你是最好的时光》所传递出的，是一种纯真的、真挚的情感。在这个信息爆炸时代，我们常常被虚拟世界牵引，而书籍这样的载体，却能够带给我们温暖而深刻的情感联系，这本身就是一种超越语言界限的交流方式，更是一种跨越世纪与时代边界的情谊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藏着无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看似完美闭合的小说结局，都可能隐藏着未被揭示的事实或未来可能发生的情况。这让我想到了文学创作本质上是一个探索未知领域的手段，每一次阅读都是对潜在故事线条的一次猜测，一次启发思考。而《爱你是最好的时光》的每一个转折，每一次选择，都像是打开新篇章一样，不断向读者提出新的问题，并等待答案。</w:t>
      </w:r>
      <w:r>
        <w:rPr>
          <w:sz w:val="32"/>
          <w:szCs w:val="32"/>
        </w:rPr>
        <w:t>&lt;/p&gt;&lt;p&gt;&lt;a href = "/doc/733307-</w:t>
      </w:r>
      <w:r>
        <w:rPr>
          <w:sz w:val="32"/>
          <w:szCs w:val="32"/>
        </w:rPr>
        <w:t>爱的时光最美好的记忆</w:t>
      </w:r>
      <w:r>
        <w:rPr>
          <w:sz w:val="32"/>
          <w:szCs w:val="32"/>
        </w:rPr>
        <w:t>.doc" rel="alternate" download="733307-</w:t>
      </w:r>
      <w:r>
        <w:rPr>
          <w:sz w:val="32"/>
          <w:szCs w:val="32"/>
        </w:rPr>
        <w:t>爱的时光最美好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