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腿翘起时的诱惑动态图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画面？</w:t>
      </w:r>
      <w:r>
        <w:rPr>
          <w:sz w:val="32"/>
          <w:szCs w:val="32"/>
        </w:rPr>
        <w:t>&lt;/p&gt;&lt;p&gt;&lt;img src="/static-img/FNVJInthLSWFgZH8d3K3qzYqzbK3cY89wy2E89SWMzw2wHL_EH3LBRB6l4xjCpCE.jpg"&gt;&lt;/p&gt;&lt;p&gt;</w:t>
      </w:r>
      <w:r>
        <w:rPr>
          <w:sz w:val="32"/>
          <w:szCs w:val="32"/>
        </w:rPr>
        <w:t>在这个快节奏的时代，我们常常被各种各样的信息和图片包围。有一种特别吸引人的动态图，画面中一个女孩把腿抬高，我要添你下面。这幅图不仅仅是简单的身体语言展示，它背后蕴含着一种性感与自信的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与自信：两者之间的区别</w:t>
      </w:r>
      <w:r>
        <w:rPr>
          <w:sz w:val="32"/>
          <w:szCs w:val="32"/>
        </w:rPr>
        <w:t>&lt;/p&gt;&lt;p&gt;&lt;img src="/static-img/iDuPdprtCKo87-WEpNjwxTYqzbK3cY89wy2E89SWMzzjmGm7NHJZtOXUw2mYufomg0BZgOdnfafk45F7Uz5H_VlCg_9j3bocjBx9maQnMX6MW-BMiyWp48QK1Mc_7Ve2dSCbJc9kjyZLoD5pQamK_Q4ZK-QKRO0i67EAXeL1LXRjiSRh4gJlHRB5A3pcqlOr.jpg"&gt;&lt;/p&gt;&lt;p&gt;</w:t>
      </w:r>
      <w:r>
        <w:rPr>
          <w:sz w:val="32"/>
          <w:szCs w:val="32"/>
        </w:rPr>
        <w:t>我们知道，性感是一种可以通过身体语言、穿着打扮等方式展现出来的情绪状态，而自信则是一种内心状态。当一个人能够自然地展现出自己的性感，同时又能从内而外散发出无比的自信，这时候，就形成了一种既迷人又令人敬佩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这一点？</w:t>
      </w:r>
      <w:r>
        <w:rPr>
          <w:sz w:val="32"/>
          <w:szCs w:val="32"/>
        </w:rPr>
        <w:t>&lt;/p&gt;&lt;p&gt;&lt;img src="/static-img/qjJSWOoTcEq5fJvCoBRk1TYqzbK3cY89wy2E89SWMzzjmGm7NHJZtOXUw2mYufomg0BZgOdnfafk45F7Uz5H_VlCg_9j3bocjBx9maQnMX6MW-BMiyWp48QK1Mc_7Ve2dSCbJc9kjyZLoD5pQamK_Q4ZK-QKRO0i67EAXeL1LXRjiSRh4gJlHRB5A3pcqlOr.jpg"&gt;&lt;/p&gt;&lt;p&gt;</w:t>
      </w:r>
      <w:r>
        <w:rPr>
          <w:sz w:val="32"/>
          <w:szCs w:val="32"/>
        </w:rPr>
        <w:t>想要像那张动态图里的女孩那样，把腿抬高我要添你下面，不只是简单地翘起双腿，还需要一种对自己身体敏锐度和对场合把握能力。首先，要了解自己的身材特点，看看哪些地方最具优势，然后根据不同的场合来调整自己的姿势和表情，让每一次展示都显得恰到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图背后的故事</w:t>
      </w:r>
      <w:r>
        <w:rPr>
          <w:sz w:val="32"/>
          <w:szCs w:val="32"/>
        </w:rPr>
        <w:t>&lt;/p&gt;&lt;p&gt;&lt;img src="/static-img/RrWgreu1pRg2C_gkwb_T9TYqzbK3cY89wy2E89SWMzzjmGm7NHJZtOXUw2mYufomg0BZgOdnfafk45F7Uz5H_VlCg_9j3bocjBx9maQnMX6MW-BMiyWp48QK1Mc_7Ve2dSCbJc9kjyZLoD5pQamK_Q4ZK-QKRO0i67EAXeL1LXRjiSRh4gJlHRB5A3pcqlOr.jpg"&gt;&lt;/p&gt;&lt;p&gt;</w:t>
      </w:r>
      <w:r>
        <w:rPr>
          <w:sz w:val="32"/>
          <w:szCs w:val="32"/>
        </w:rPr>
        <w:t>这张动态图可能只是作者的一个小玩笑，但它却触及了很多人对于性的开放程度和个人表达自由度。现代社会越来越注重个性化表达，这也正是为什么这种类型的小品或视频能够在网络上迅速流行，因为它们满足了人们对于新奇、刺激以及情感释放的一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效果分析</w:t>
      </w:r>
      <w:r>
        <w:rPr>
          <w:sz w:val="32"/>
          <w:szCs w:val="32"/>
        </w:rPr>
        <w:t>&lt;/p&gt;&lt;p&gt;&lt;img src="/static-img/26PoR4y8dh2yMGi84ZBBfjYqzbK3cY89wy2E89SWMzzjmGm7NHJZtOXUw2mYufomg0BZgOdnfafk45F7Uz5H_VlCg_9j3bocjBx9maQnMX6MW-BMiyWp48QK1Mc_7Ve2dSCbJc9kjyZLoD5pQamK_Q4ZK-QKRO0i67EAXeL1LXRjiSRh4gJlHRB5A3pcqlOr.jpg"&gt;&lt;/p&gt;&lt;p&gt;</w:t>
      </w:r>
      <w:r>
        <w:rPr>
          <w:sz w:val="32"/>
          <w:szCs w:val="32"/>
        </w:rPr>
        <w:t>一旦这样的内容被分享出去，无论是社交媒体还是论坛，都很容易吸引到大量用户参与讨论。这不仅因为其视觉冲击力强，而且还因为它触及到了许多人内心深处关于性的模糊界限，以及如何在公共空间中保持适当程度上的私密空间。在这个过程中，一次偶然发生的事故，有时甚至会变成一个社会话题，从而影响着周围人的观念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做更好的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应该思考一下，在这个充满挑战但又充满机遇的大环境中，我们应该如何去塑造我们的形象？是否真的需要去模仿那些网上的“完美”体型或者“标准”的美丽？答案是：找到属于你的风格，用你的方式让世界看到真正的你。如果能做到这一点，那么即使没有任何特殊的手段，你依旧可以成为那个令他人惊叹的人物。</w:t>
      </w:r>
      <w:r>
        <w:rPr>
          <w:sz w:val="32"/>
          <w:szCs w:val="32"/>
        </w:rPr>
        <w:t>&lt;/p&gt;&lt;p&gt;&lt;a href = "/doc/732510-</w:t>
      </w:r>
      <w:r>
        <w:rPr>
          <w:sz w:val="32"/>
          <w:szCs w:val="32"/>
        </w:rPr>
        <w:t>美腿翘起时的诱惑动态图解析</w:t>
      </w:r>
      <w:r>
        <w:rPr>
          <w:sz w:val="32"/>
          <w:szCs w:val="32"/>
        </w:rPr>
        <w:t>.doc" rel="alternate" download="732510-</w:t>
      </w:r>
      <w:r>
        <w:rPr>
          <w:sz w:val="32"/>
          <w:szCs w:val="32"/>
        </w:rPr>
        <w:t>美腿翘起时的诱惑动态图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