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与繁忙面膜下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渴望一款既能提供娱乐又不失实用的产品。近年来，一款名为“美丽与繁忙”的免费版电视剧正逐渐吸引着大众的注意。它并不是传统意义上的电视剧，而是一种结合了生活和娱乐的新型产品。这款产品最独特的地方在于，它将用户的一些日常活动，如打理面部护理，融入到了其内容中。</w:t>
      </w:r>
      <w:r>
        <w:rPr>
          <w:sz w:val="32"/>
          <w:szCs w:val="32"/>
        </w:rPr>
        <w:t>&lt;/p&gt;&lt;p&gt;&lt;img src="/static-img/zDkSL2qD54TWyQvda6i41aGz4A27DkJwg4I_GjEzhYlfDGkKga3UTRoRACvNGkqO.jpg"&gt;&lt;/p&gt;&lt;p&gt;</w:t>
      </w:r>
      <w:r>
        <w:rPr>
          <w:sz w:val="32"/>
          <w:szCs w:val="32"/>
        </w:rPr>
        <w:t>《美丽与繁忙：面膜下的双重生活》是一档深受欢迎的节目。在这档节目中，每位选手都需要一边亲着一面膜（即免费版）的同时，观看或参与一些轻松愉快的互动游戏或小挑战。这些活动旨在考验选手们对待时间、任务处理能力以及如何在紧张压力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特别环节里，一位女选手被要求使用一种高科技面膜，同时完成一个快速制作简单餐点的小挑战。她不得不精准地按照食谱操作，同时确保面膜能够有效发挥作用，不要因为时间原因而影响到她的脸部护理效果。这不仅考验了她的烹饪技巧，也展示了她如何平衡工作和休闲，这样的场景让观众感到非常贴近真实生活。</w:t>
      </w:r>
      <w:r>
        <w:rPr>
          <w:sz w:val="32"/>
          <w:szCs w:val="32"/>
        </w:rPr>
        <w:t>&lt;/p&gt;&lt;p&gt;&lt;img src="/static-img/hE9ZRNBGzgyMkmDUSXvJVaGz4A27DkJwg4I_GjEzhYkXkxxlfF7hqHk6KDneM-ZKe_qUZ_dQxlrojF5uxQQPex8VLY1Bcg17OQlkKkfqc9n9a3zhxdivvvF67JR26dvuWY7tP3_L6pCalZB0ECN_mQ.jpg"&gt;&lt;/p&gt;&lt;p&gt;</w:t>
      </w:r>
      <w:r>
        <w:rPr>
          <w:sz w:val="32"/>
          <w:szCs w:val="32"/>
        </w:rPr>
        <w:t>此外，《美丽与繁忙》的另一个亮点是它鼓励观众参与其中。每集结束后，都会有相关面的问答环节，让观众也可以学习到一些简单易行的自我护肤秘诀，并通过分享自己的经验赢得奖品。而且，由于这种形式并不依赖于昂贵设备，这使得该节目的成本相对较低，从而达到了一定的普及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可能会有更多这样的创新项目出现，它们将以更加多样化和个性化的手段满足人们对于享受时尚、健康生活方式所追求的一切需求。而《美丽与繁忙》作为这一趋势中的先驱，其成功之处就在于它巧妙地将日常行为融入到了娱乐内容中，为现代人带来了全新的视觉体验和思考角度。</w:t>
      </w:r>
      <w:r>
        <w:rPr>
          <w:sz w:val="32"/>
          <w:szCs w:val="32"/>
        </w:rPr>
        <w:t>&lt;/p&gt;&lt;p&gt;&lt;img src="/static-img/tbmMh0L8o-P3zVmGbQ46aqGz4A27DkJwg4I_GjEzhYkXkxxlfF7hqHk6KDneM-ZKe_qUZ_dQxlrojF5uxQQPex8VLY1Bcg17OQlkKkfqc9n9a3zhxdivvvF67JR26dvuWY7tP3_L6pCalZB0ECN_mQ.jpg"&gt;&lt;/p&gt;&lt;p&gt;&lt;a href = "/doc/732235-</w:t>
      </w:r>
      <w:r>
        <w:rPr>
          <w:sz w:val="32"/>
          <w:szCs w:val="32"/>
        </w:rPr>
        <w:t>一边亲着一面膜的免费版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与繁忙面膜下的双重生活</w:t>
      </w:r>
      <w:r>
        <w:rPr>
          <w:sz w:val="32"/>
          <w:szCs w:val="32"/>
        </w:rPr>
        <w:t>.doc" rel="alternate" download="732235-</w:t>
      </w:r>
      <w:r>
        <w:rPr>
          <w:sz w:val="32"/>
          <w:szCs w:val="32"/>
        </w:rPr>
        <w:t>一边亲着一面膜的免费版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与繁忙面膜下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