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永恒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段关于不死之身的神秘故事，这个故事被称为“不死传说”。这个传说深刻地影响了人们对于生命和死亡的思考，引发了一系列关于永生与不朽的问题。以下是对这个主题的一些探讨：</w:t>
      </w:r>
      <w:r>
        <w:rPr>
          <w:sz w:val="32"/>
          <w:szCs w:val="32"/>
        </w:rPr>
        <w:t>&lt;/p&gt;&lt;p&gt;&lt;img src="/static-img/lQXRMWTNTTUi5V56ollm-23hhzF8TXDshoe2LQrGxzwf-AXXQD7kc62yuSqRI--X.png"&gt;&lt;/p&gt;&lt;p&gt;</w:t>
      </w:r>
      <w:r>
        <w:rPr>
          <w:sz w:val="32"/>
          <w:szCs w:val="32"/>
        </w:rPr>
        <w:t>不死之身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中的主角通常面临着巨大的诱惑，他们可以见证历史变迁，拥有无尽的知识和经验，但同时也承担着无法逃避的人际关系变化和个人成长停滞。</w:t>
      </w:r>
      <w:r>
        <w:rPr>
          <w:sz w:val="32"/>
          <w:szCs w:val="32"/>
        </w:rPr>
        <w:t>&lt;/p&gt;&lt;p&gt;&lt;img src="/static-img/2spvddWoZr-BY353TwSism3hhzF8TXDshoe2LQrGxzxVVrF9ESsN_o9OiId6FYICsNvXMsAemlgMQuC5wOZPcr8Oiv0Wh5aYbqBEQwBrvc8HdaLUB6CaKgANBUWZ1JOH0ARnaOjbBOVt_I2WykencMT2a_YoHYae9ijQ_7CFBi51xVxuQVaLkfi2GZanOuJx.jpg"&gt;&lt;/p&gt;&lt;p&gt;</w:t>
      </w:r>
      <w:r>
        <w:rPr>
          <w:sz w:val="32"/>
          <w:szCs w:val="32"/>
        </w:rPr>
        <w:t>永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永生过程中，不少角色发现自己失去了人类的情感联系，最终孤独无助。这提醒我们，即便是最强大的力量，也可能伴随着无法弥补的心灵损伤。</w:t>
      </w:r>
      <w:r>
        <w:rPr>
          <w:sz w:val="32"/>
          <w:szCs w:val="32"/>
        </w:rPr>
        <w:t>&lt;/p&gt;&lt;p&gt;&lt;img src="/static-img/5KAJt4Vakc-soHA6_80CI23hhzF8TXDshoe2LQrGxzxVVrF9ESsN_o9OiId6FYICsNvXMsAemlgMQuC5wOZPcr8Oiv0Wh5aYbqBEQwBrvc8HdaLUB6CaKgANBUWZ1JOH0ARnaOjbBOVt_I2WykencMT2a_YoHYae9ijQ_7CFBi51xVxuQVaLkfi2GZanOuJx.png"&gt;&lt;/p&gt;&lt;p&gt;</w:t>
      </w:r>
      <w:r>
        <w:rPr>
          <w:sz w:val="32"/>
          <w:szCs w:val="32"/>
        </w:rPr>
        <w:t>生命与时间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时间进行交易，不同的人物得到了不同的权利或能力，但他们也必须放弃一些人性所特有的东西，如记忆、情感甚至是生活本身。</w:t>
      </w:r>
      <w:r>
        <w:rPr>
          <w:sz w:val="32"/>
          <w:szCs w:val="32"/>
        </w:rPr>
        <w:t>&lt;/p&gt;&lt;p&gt;&lt;img src="/static-img/zfCQQvZkeWJKUFYru74CeW3hhzF8TXDshoe2LQrGxzxVVrF9ESsN_o9OiId6FYICsNvXMsAemlgMQuC5wOZPcr8Oiv0Wh5aYbqBEQwBrvc8HdaLUB6CaKgANBUWZ1JOH0ARnaOjbBOVt_I2WykencMT2a_YoHYae9ijQ_7CFBi51xVxuQVaLkfi2GZanOuJx.jpg"&gt;&lt;/p&gt;&lt;p&gt;</w:t>
      </w:r>
      <w:r>
        <w:rPr>
          <w:sz w:val="32"/>
          <w:szCs w:val="32"/>
        </w:rPr>
        <w:t>不朽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超越凡人的寿命，但这些人物往往失去了归属感，因为他们无法真正融入任何一个时代。这种孤立状态让人反思，是否真的值得为了长久而牺牲当下的幸福？</w:t>
      </w:r>
      <w:r>
        <w:rPr>
          <w:sz w:val="32"/>
          <w:szCs w:val="32"/>
        </w:rPr>
        <w:t>&lt;/p&gt;&lt;p&gt;&lt;img src="/static-img/dI0ye8nwlbUhphfGeUxyXW3hhzF8TXDshoe2LQrGxzxVVrF9ESsN_o9OiId6FYICsNvXMsAemlgMQuC5wOZPcr8Oiv0Wh5aYbqBEQwBrvc8HdaLUB6CaKgANBUWZ1JOH0ARnaOjbBOVt_I2WykencMT2a_YoHYae9ijQ_7CFBi51xVxuQVaLkfi2GZanOuJx.jpg"&gt;&lt;/p&gt;&lt;p&gt;</w:t>
      </w:r>
      <w:r>
        <w:rPr>
          <w:sz w:val="32"/>
          <w:szCs w:val="32"/>
        </w:rPr>
        <w:t>对未来世界观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传说的出现，让我们对未来的看法产生了质疑。它提出了一个问题：如果有办法使某人永远存活，那么这个世界会如何改变？这样的思考激发了人们对于未来的许多想象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面的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死传说”揭示出人类对于生命价值的一种解读。在追求无尽生命时，我们是否忽视了现实生活中的意义，以及那些短暂而宝贵的人生瞬间？</w:t>
      </w:r>
      <w:r>
        <w:rPr>
          <w:sz w:val="32"/>
          <w:szCs w:val="32"/>
        </w:rPr>
        <w:t>&lt;/p&gt;&lt;p&gt;&lt;a href = "/doc/732203-</w:t>
      </w:r>
      <w:r>
        <w:rPr>
          <w:sz w:val="32"/>
          <w:szCs w:val="32"/>
        </w:rPr>
        <w:t>不死传说永恒的命运</w:t>
      </w:r>
      <w:r>
        <w:rPr>
          <w:sz w:val="32"/>
          <w:szCs w:val="32"/>
        </w:rPr>
        <w:t>.doc" rel="alternate" download="732203-</w:t>
      </w:r>
      <w:r>
        <w:rPr>
          <w:sz w:val="32"/>
          <w:szCs w:val="32"/>
        </w:rPr>
        <w:t>不死传说永恒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