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</w:t>
      </w:r>
      <w:r>
        <w:rPr>
          <w:sz w:val="48"/>
          <w:szCs w:val="48"/>
        </w:rPr>
        <w:t>穿越时空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音乐与梦想的世界里，有一段特别的旋律，它不仅仅是一串数字，更多的是一种精神、一种追求，一种对美好生活的向往。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，这个看似简单却蕴含深意的词汇，背后隐藏着一个故事，是关于创造力、勇气和坚持不懈的一个传奇。</w:t>
      </w:r>
      <w:r>
        <w:rPr>
          <w:sz w:val="32"/>
          <w:szCs w:val="32"/>
        </w:rPr>
        <w:t>&lt;/p&gt;&lt;p&gt;&lt;img src="/static-img/hX3uyA1HJCZJmrjdyQ7FDn8r-PXyHAe8NHsDmgjKJutukYBlihGp_6ehXifmtXJ7.jpg"&gt;&lt;/p&gt;&lt;p&gt;</w:t>
      </w:r>
      <w:r>
        <w:rPr>
          <w:sz w:val="32"/>
          <w:szCs w:val="32"/>
        </w:rPr>
        <w:t>节奏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代表了电子音乐制作人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，他以其独特的声音和精湛的手法，在全球范围内留下了深刻印象。这是一个关于如何将个人情感转化为听觉艺术，并通过不断探索找到自己的声音的人生旅程。</w:t>
      </w:r>
      <w:r>
        <w:rPr>
          <w:sz w:val="32"/>
          <w:szCs w:val="32"/>
        </w:rPr>
        <w:t>&lt;/p&gt;&lt;p&gt;&lt;img src="/static-img/fsvVvcaDnWXJ7Kt8nzIIsH8r-PXyHAe8NHsDmgjKJuuN7DtAc__50C2HSyqCttzSHNWoAgHmo88fbyVwcR563-_zbwN8vwiGYXwWM3xbrVKjiHDSs-DPTxJWha45isTvfKcqLUg15R8hHlx6SLZjNkKLJD0lvfaAJEmXpjhx4Kc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从小就对音乐有着浓厚的兴趣，他曾经是乐队的一员，但随着时间的推移，他发现自己更倾向于电子音乐这种更加自由和多样化的形式。在他心中，那些复杂而又平衡的声音构成了他的灵魂之歌，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正是他最著名作品之一，也是他成长过程中的重要标志。</w:t>
      </w:r>
      <w:r>
        <w:rPr>
          <w:sz w:val="32"/>
          <w:szCs w:val="32"/>
        </w:rPr>
        <w:t>&lt;/p&gt;&lt;p&gt;&lt;img src="/static-img/fHUGIPelrXrl9XiKw5fPfH8r-PXyHAe8NHsDmgjKJuuN7DtAc__50C2HSyqCttzSHNWoAgHmo88fbyVwcR563-_zbwN8vwiGYXwWM3xbrVKjiHDSs-DPTxJWha45isTvfKcqLUg15R8hHlx6SLZjNkKLJD0lvfaAJEmXpjhx4Kc.jpg"&gt;&lt;/p&gt;&lt;p&gt;</w:t>
      </w:r>
      <w:r>
        <w:rPr>
          <w:sz w:val="32"/>
          <w:szCs w:val="32"/>
        </w:rPr>
        <w:t>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在创作还是在表演上，都存在无数挑战。对于像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这样的艺术家来说，每一次尝试都可能带来新的成功，但也可能会遭遇失败。面对这些困难时，真正强大的不是那些只知胜利的人，而是那些能够从每一次失败中学习并继续前行的人。</w:t>
      </w:r>
      <w:r>
        <w:rPr>
          <w:sz w:val="32"/>
          <w:szCs w:val="32"/>
        </w:rPr>
        <w:t>&lt;/p&gt;&lt;p&gt;&lt;img src="/static-img/Zd97vOYrP7u_v0rfwnjN8H8r-PXyHAe8NHsDmgjKJuuN7DtAc__50C2HSyqCttzSHNWoAgHmo88fbyVwcR563-_zbwN8vwiGYXwWM3xbrVKjiHDSs-DPTxJWha45isTvfKcqLUg15R8hHlx6SLZjNkKLJD0lvfaAJEmXpjhx4Kc.jpg"&gt;&lt;/p&gt;&lt;p&gt;</w:t>
      </w:r>
      <w:r>
        <w:rPr>
          <w:sz w:val="32"/>
          <w:szCs w:val="32"/>
        </w:rPr>
        <w:t>创新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终于实现了自己的梦想。他不仅让更多人认识到了电子音乐这种风格，还激发了一代又一代年轻人的创造力，让他们看到，只要有信念，就没有不能克服的问题。他的作品如同一股不可阻挡的力量，将</w:t>
      </w:r>
      <w:r>
        <w:rPr>
          <w:sz w:val="32"/>
          <w:szCs w:val="32"/>
        </w:rPr>
        <w:t>&amp;#34;tobu18&amp;#34;</w:t>
      </w:r>
      <w:r>
        <w:rPr>
          <w:sz w:val="32"/>
          <w:szCs w:val="32"/>
        </w:rPr>
        <w:t>这一概念传递到了每一个角落，使得它成为了一种文化符号，一种追求卓越和超越常规思维方式的心态体现。</w:t>
      </w:r>
      <w:r>
        <w:rPr>
          <w:sz w:val="32"/>
          <w:szCs w:val="32"/>
        </w:rPr>
        <w:t>&lt;/p&gt;&lt;p&gt;&lt;img src="/static-img/654o35naGZP9p5TIwolJzX8r-PXyHAe8NHsDmgjKJuuN7DtAc__50C2HSyqCttzSHNWoAgHmo88fbyVwcR563-_zbwN8vwiGYXwWM3xbrVKjiHDSs-DPTxJWha45isTvfKcqLUg15R8hHlx6SLZjNkKLJD0lvfaAJEmXpjhx4Kc.jpg"&gt;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Tubo 18&amp;#34;</w:t>
      </w:r>
      <w:r>
        <w:rPr>
          <w:sz w:val="32"/>
          <w:szCs w:val="32"/>
        </w:rPr>
        <w:t>已经成为过去的事实，但它所代表的情感、动力和启示依然持续流淌。这首旋律虽然被编码成了数字，却承载着无限的情感，无尽的话语，无边界的心灵交流。在这个快速变化且充满竞争力的时代，我们需要更多像</w:t>
      </w:r>
      <w:r>
        <w:rPr>
          <w:sz w:val="32"/>
          <w:szCs w:val="32"/>
        </w:rPr>
        <w:t>Tubosa</w:t>
      </w:r>
      <w:r>
        <w:rPr>
          <w:sz w:val="32"/>
          <w:szCs w:val="32"/>
        </w:rPr>
        <w:t>样的灵魂，用他们独特的声音去点亮我们的世界，为这片星球增添光彩。</w:t>
      </w:r>
      <w:r>
        <w:rPr>
          <w:sz w:val="32"/>
          <w:szCs w:val="32"/>
        </w:rPr>
        <w:t>&lt;/p&gt;&lt;p&gt;&lt;a href = "/doc/732116-tobu18</w:t>
      </w:r>
      <w:r>
        <w:rPr>
          <w:sz w:val="32"/>
          <w:szCs w:val="32"/>
        </w:rPr>
        <w:t>穿越时空的旋律</w:t>
      </w:r>
      <w:r>
        <w:rPr>
          <w:sz w:val="32"/>
          <w:szCs w:val="32"/>
        </w:rPr>
        <w:t>.doc" rel="alternate" download="732116-tobu18</w:t>
      </w:r>
      <w:r>
        <w:rPr>
          <w:sz w:val="32"/>
          <w:szCs w:val="32"/>
        </w:rPr>
        <w:t>穿越时空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