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我是如何在阿司匹林的着迷中找到生活的答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阿司匹林的《着迷》中找到生活的答案的</w:t>
      </w:r>
      <w:r>
        <w:rPr>
          <w:sz w:val="32"/>
          <w:szCs w:val="32"/>
        </w:rPr>
        <w:t>&lt;/p&gt;&lt;p&gt;&lt;img src="/static-img/WmwBvOU3nzsOWwwybOEW3yfrxjTYmM4I2gC12Wlx6KLd9YHYEWIq42El97JiTsEh.jpg"&gt;&lt;/p&gt;&lt;p&gt;</w:t>
      </w:r>
      <w:r>
        <w:rPr>
          <w:sz w:val="32"/>
          <w:szCs w:val="32"/>
        </w:rPr>
        <w:t>记得那是一个漫长而又无意义的周末，我躺在床上，手里拿着一本书，眼睛却无法聚焦。周围的一切都显得那么虚幻和遥远，就像是我被一个巨大的镜子包围，而这个世界，只是一面光滑透明的玻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本书出现在我的眼前，是阿司匹林写的《着迷》。我翻开了它，发现里面充满了对生活深刻洞察和哲学思考。每当我感到沮丧或是困惑的时候，这些文字就像是心灵上的灯塔，引领我走出迷雾。</w:t>
      </w:r>
      <w:r>
        <w:rPr>
          <w:sz w:val="32"/>
          <w:szCs w:val="32"/>
        </w:rPr>
        <w:t>&lt;/p&gt;&lt;p&gt;&lt;img src="/static-img/89V6EaO2sy2pCkqblNAj6ifrxjTYmM4I2gC12Wlx6KLFzZ12c1HjMutsWd7zAgjp-Kks0A0G1k3Wf104YNT3vXWOGya_--aHQh5xgk9miukqkYUgWRcGFs6LjaFa2IIhgWFSWmAdA_jL2BwDZGTc7TuMzkGaJ8r959I8qL4xqpeM3WOl2HL6K0VuXy22GrH03mQl8iCUJ_h_whtHubMFbYGX1yRVs72hoZdVg19zgog.jpg"&gt;&lt;/p&gt;&lt;p&gt;“</w:t>
      </w:r>
      <w:r>
        <w:rPr>
          <w:sz w:val="32"/>
          <w:szCs w:val="32"/>
        </w:rPr>
        <w:t>生活就是这样——既荒谬又美好。”这句话让我深思。我开始意识到，无论我们多么努力去理解这个世界，它总有超出我们的想象之外的一面。但正是在这种混乱中，我们才能找到属于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继续，我发现自己越来越投入。在阿司匹林的话语中，我看到了自己内心深处最真实的情感。我不是一个人独自战斗，而是一个正在寻找方向的人，与众多追求者一起，在人生的道路上前行。</w:t>
      </w:r>
      <w:r>
        <w:rPr>
          <w:sz w:val="32"/>
          <w:szCs w:val="32"/>
        </w:rPr>
        <w:t>&lt;/p&gt;&lt;p&gt;&lt;img src="/static-img/jH2NBM86FIoVIycBCfRfLifrxjTYmM4I2gC12Wlx6KLFzZ12c1HjMutsWd7zAgjp-Kks0A0G1k3Wf104YNT3vXWOGya_--aHQh5xgk9miukqkYUgWRcGFs6LjaFa2IIhgWFSWmAdA_jL2BwDZGTc7TuMzkGaJ8r959I8qL4xqpeM3WOl2HL6K0VuXy22GrH03mQl8iCUJ_h_whtHubMFbYGX1yRVs72hoZdVg19zgog.jpg"&gt;&lt;/p&gt;&lt;p&gt;</w:t>
      </w:r>
      <w:r>
        <w:rPr>
          <w:sz w:val="32"/>
          <w:szCs w:val="32"/>
        </w:rPr>
        <w:t>《着迷》让我认识到，即使在最黑暗的时候，也要保持希望，因为希望才是我们不懈追求梦想所需的心理支撑。而这份希望，不仅来自于个人内心，还来自于与他人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我学会了如何用一种更加积极、开放的心态去看待生活。这并非意味着忽略现实中的问题，而是学会从不同的角度审视事物，从而找到解决问题和提升自己成长的途径。</w:t>
      </w:r>
      <w:r>
        <w:rPr>
          <w:sz w:val="32"/>
          <w:szCs w:val="32"/>
        </w:rPr>
        <w:t>&lt;/p&gt;&lt;p&gt;&lt;img src="/static-img/ViHC7n58AhZeuSOTxwZc3CfrxjTYmM4I2gC12Wlx6KLFzZ12c1HjMutsWd7zAgjp-Kks0A0G1k3Wf104YNT3vXWOGya_--aHQh5xgk9miukqkYUgWRcGFs6LjaFa2IIhgWFSWmAdA_jL2BwDZGTc7TuMzkGaJ8r959I8qL4xqpeM3WOl2HL6K0VuXy22GrH03mQl8iCUJ_h_whtHubMFbYGX1yRVs72hoZdVg19zgog.jpg"&gt;&lt;/p&gt;&lt;p&gt;</w:t>
      </w:r>
      <w:r>
        <w:rPr>
          <w:sz w:val="32"/>
          <w:szCs w:val="32"/>
        </w:rPr>
        <w:t>现在，当我回头看那段日子，我感激那些沉默时光，因为它们让我的灵魂能够平静下来，让我的思想能够自由飞翔。当你感到失落或迷茫时，或许可以试试这样的方法：找一本书，比如阿司匹林写的小说，然后带它陪伴你走过人生的每一步吧。你会惊讶地发现，那个曾经让你感到恐惧甚至绝望的地方，现在变成了一个充满可能性的新世界。</w:t>
      </w:r>
      <w:r>
        <w:rPr>
          <w:sz w:val="32"/>
          <w:szCs w:val="32"/>
        </w:rPr>
        <w:t>&lt;/p&gt;&lt;p&gt;&lt;a href = "/doc/732073-</w:t>
      </w:r>
      <w:r>
        <w:rPr>
          <w:sz w:val="32"/>
          <w:szCs w:val="32"/>
        </w:rPr>
        <w:t>着迷我是如何在阿司匹林的着迷中找到生活的答案的</w:t>
      </w:r>
      <w:r>
        <w:rPr>
          <w:sz w:val="32"/>
          <w:szCs w:val="32"/>
        </w:rPr>
        <w:t>.doc" rel="alternate" download="732073-</w:t>
      </w:r>
      <w:r>
        <w:rPr>
          <w:sz w:val="32"/>
          <w:szCs w:val="32"/>
        </w:rPr>
        <w:t>着迷我是如何在阿司匹林的着迷中找到生活的答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