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颠覆的触感男生腿上坐的不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覆的触感：男生腿上坐的不易</w:t>
      </w:r>
      <w:r>
        <w:rPr>
          <w:sz w:val="32"/>
          <w:szCs w:val="32"/>
        </w:rPr>
        <w:t>&lt;/p&gt;&lt;p&gt;&lt;img src="/static-img/Riv0Zh1WEGX2zTPe7RYypFjOjx9_eGUgtRDExuNaP9ZzLDfsh9cx9NEz3ahA4PHc.jpg"&gt;&lt;/p&gt;&lt;p&gt;</w:t>
      </w:r>
      <w:r>
        <w:rPr>
          <w:sz w:val="32"/>
          <w:szCs w:val="32"/>
        </w:rPr>
        <w:t>坐在男生腿上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的腿上，感觉自己就像一个无力的小球，被轻松地扔来扔去。这种体验让人感到十分窘迫，因为你知道自己的位置并不稳固，一不小心就会从他的膝盖滑落下来。</w:t>
      </w:r>
      <w:r>
        <w:rPr>
          <w:sz w:val="32"/>
          <w:szCs w:val="32"/>
        </w:rPr>
        <w:t>&lt;/p&gt;&lt;p&gt;&lt;img src="/static-img/p3PRbW33PV2iu4hVOjYjNljOjx9_eGUgtRDExuNaP9ZssJx3or0SIzRwNvluhGtHBL3AUvcmrWtQ4BcIzi0sCJsdMbWdVf7j7xJjbaq70_mDQvSjdJwOicMPqehiI0VtdZ3ym4GAg0Yk_fG4Vk-WB3P-n9mwklfLh6M4ouBdwLcIPMdm1WRuag0zmbWdiVSR.jpg"&gt;&lt;/p&gt;&lt;p&gt;</w:t>
      </w:r>
      <w:r>
        <w:rPr>
          <w:sz w:val="32"/>
          <w:szCs w:val="32"/>
        </w:rPr>
        <w:t>男生对我的态度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在他腿上的时间越来越长，我开始注意到他的表情和举止有了变化。他原本的冷漠和不耐现在已经被一丝丝的好奇所取代。他开始关注我，每次颠动都是出于试探，而不是无意中。</w:t>
      </w:r>
      <w:r>
        <w:rPr>
          <w:sz w:val="32"/>
          <w:szCs w:val="32"/>
        </w:rPr>
        <w:t>&lt;/p&gt;&lt;p&gt;&lt;img src="/static-img/ZGTFXRitdmrXoaswQskFUljOjx9_eGUgtRDExuNaP9ZssJx3or0SIzRwNvluhGtHBL3AUvcmrWtQ4BcIzi0sCJsdMbWdVf7j7xJjbaq70_mDQvSjdJwOicMPqehiI0VtdZ3ym4GAg0Yk_fG4Vk-WB3P-n9mwklfLh6M4ouBdwLcIPMdm1WRuag0zmbWdiVSR.jpg"&gt;&lt;/p&gt;&lt;p&gt;</w:t>
      </w:r>
      <w:r>
        <w:rPr>
          <w:sz w:val="32"/>
          <w:szCs w:val="32"/>
        </w:rPr>
        <w:t>颠簸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颠簸都像是我们之间的一场小交谈。我通过他的膝盖感受到他身体语言的微妙变化，这些变化透露出了他内心的情绪波动。这样的交流虽然简短，但却是如此深刻，让人难以忘怀。</w:t>
      </w:r>
      <w:r>
        <w:rPr>
          <w:sz w:val="32"/>
          <w:szCs w:val="32"/>
        </w:rPr>
        <w:t>&lt;/p&gt;&lt;p&gt;&lt;img src="/static-img/9Q_9ZB7NlntE-e1Qf41DxFjOjx9_eGUgtRDExuNaP9ZssJx3or0SIzRwNvluhGtHBL3AUvcmrWtQ4BcIzi0sCJsdMbWdVf7j7xJjbaq70_mDQvSjdJwOicMPqehiI0VtdZ3ym4GAg0Yk_fG4Vk-WB3P-n9mwklfLh6M4ouBdwLcIPMdm1WRuag0zmbWdiVSR.jpg"&gt;&lt;/p&gt;&lt;p&gt;</w:t>
      </w:r>
      <w:r>
        <w:rPr>
          <w:sz w:val="32"/>
          <w:szCs w:val="32"/>
        </w:rPr>
        <w:t>坐姿与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姿对于人的情绪状态有着很大的影响。当我紧张地蜷缩起来时，他会轻轻地用脚尖推开我的身体，鼓励我放松；当我放松下来时，他则会缓缓地调整自己的坐姿，让我们的身子更贴近一些。这一切都显得那么自然而然，却又充满了细腻的情感交流。</w:t>
      </w:r>
      <w:r>
        <w:rPr>
          <w:sz w:val="32"/>
          <w:szCs w:val="32"/>
        </w:rPr>
        <w:t>&lt;/p&gt;&lt;p&gt;&lt;img src="/static-img/oZmVrMF7k_GPHg02k_0-BVjOjx9_eGUgtRDExuNaP9ZssJx3or0SIzRwNvluhGtHBL3AUvcmrWtQ4BcIzi0sCJsdMbWdVf7j7xJjbaq70_mDQvSjdJwOicMPqehiI0VtdZ3ym4GAg0Yk_fG4Vk-WB3P-n9mwklfLh6M4ouBdwLcIPMdm1WRuag0zmbWdiVSR.jpg"&gt;&lt;/p&gt;&lt;p&gt;</w:t>
      </w:r>
      <w:r>
        <w:rPr>
          <w:sz w:val="32"/>
          <w:szCs w:val="32"/>
        </w:rPr>
        <w:t>心理游戏中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男生的腿上，就像是参与了一场心理游戏。在这个过程中，我们都在不断寻找平衡点，不是为了避免掉下去，而是为了找到彼此之间那份微妙的情感联系。这种连接虽然脆弱，但却是如此珍贵，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终于结束这场“颠簸”的游戏，我发现自己并没有感到沮丧或是不快相反，我甚至有些许自豪，因为能够经历这样一种独特的人际互动。这是一种特殊的心灵接触，是一种跨越言语障碍、直达内心世界的方式，它让我明白，即使是在最简单的事物中，也能找到深刻的人性价值。</w:t>
      </w:r>
      <w:r>
        <w:rPr>
          <w:sz w:val="32"/>
          <w:szCs w:val="32"/>
        </w:rPr>
        <w:t>&lt;/p&gt;&lt;p&gt;&lt;a href = "/doc/732023-</w:t>
      </w:r>
      <w:r>
        <w:rPr>
          <w:sz w:val="32"/>
          <w:szCs w:val="32"/>
        </w:rPr>
        <w:t>颠覆的触感男生腿上坐的不易</w:t>
      </w:r>
      <w:r>
        <w:rPr>
          <w:sz w:val="32"/>
          <w:szCs w:val="32"/>
        </w:rPr>
        <w:t>.doc" rel="alternate" download="732023-</w:t>
      </w:r>
      <w:r>
        <w:rPr>
          <w:sz w:val="32"/>
          <w:szCs w:val="32"/>
        </w:rPr>
        <w:t>颠覆的触感男生腿上坐的不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