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缤纷人生我的温暖烟火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缤纷人生：我的温暖烟火篇</w:t>
      </w:r>
      <w:r>
        <w:rPr>
          <w:sz w:val="32"/>
          <w:szCs w:val="32"/>
        </w:rPr>
        <w:t>&lt;/p&gt;&lt;p&gt;&lt;img src="/static-img/TwbaX_XdWMWeQwnE5UjlhNaXMSQafq-vfik3BfdTtb0OrmI-ZnWkKOnF8r802IV8.png"&gt;&lt;/p&gt;&lt;p&gt;</w:t>
      </w:r>
      <w:r>
        <w:rPr>
          <w:sz w:val="32"/>
          <w:szCs w:val="32"/>
        </w:rPr>
        <w:t>在这个世界上，有些事物虽然看似微不足道，却能给我们带来无尽的欢乐和感动。这些平凡而又美好的瞬间，就是我们生活中的“烟火”。它们不需要宏大的场合，也不需要繁复的仪式，只是在日常生活中，像一串串升空的烟花，点亮着我们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到国庆节，我都会迫不及待地跟着爸爸妈妈去市中心观看放鞭炮。那时候的我，对于那些轰鸣声、五彩斑斓的爆炸和绚烂多彩的烟花充满了好奇和期待。我认为，那是最让人兴奋的事情之一。然而随着年龄增长，我开始意识到真正值得珍惜的是与家人的团聚，以及那些简单而纯真的欢笑时光。</w:t>
      </w:r>
      <w:r>
        <w:rPr>
          <w:sz w:val="32"/>
          <w:szCs w:val="32"/>
        </w:rPr>
        <w:t>&lt;/p&gt;&lt;p&gt;&lt;img src="/static-img/iOoNkoCECe7d6KERj6r0zdaXMSQafq-vfik3BfdTtb3G5Ht7yAjIDebXB-C9B62hH7F0NOtckXVdeKjB2RZS1-nQ_6rogpe_4B4KkeLHgJ2uewgwUsCNkFjOh6NocS6PIX1x7X8HOUwv4kocdCQNRGA6H3PTmg7XtFbSTjDgvUFpX_vIrHDQfk7-DjlbWX1ygXyrvPG1kh2F1r7k4y7pJA.jpg"&gt;&lt;/p&gt;&lt;p&gt;</w:t>
      </w:r>
      <w:r>
        <w:rPr>
          <w:sz w:val="32"/>
          <w:szCs w:val="32"/>
        </w:rPr>
        <w:t>如今，当我回想起童年时期的小小喜悦时，我更加明白，“我的人间烟火”并不仅仅是那些显眼的大型活动，而是一种心态，一种对生活细节持有热爱与欣赏的心态。这让我学会了从日常琐事中寻找乐趣，从每一次微笑中感受到幸福，从每个亲朋好友之间温馨交流中感受生命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一个风雨交加的小镇上停留。那里的居民们因为自然灾害遭受了巨大损失，但他们依然面带微笑，用自己的双手重建家园。当看到他们坚韧不拔、相互扶持的情景，我深切体会到了“我的人间烟火”的力量。在那个充满希望与挑战的小镇上，每个人都成为了一枚枚闪耀的人间烟花，他们用自己的方式照亮了周围的人心，让整个社会变得更加温暖和美丽。</w:t>
      </w:r>
      <w:r>
        <w:rPr>
          <w:sz w:val="32"/>
          <w:szCs w:val="32"/>
        </w:rPr>
        <w:t>&lt;/p&gt;&lt;p&gt;&lt;img src="/static-img/_sU1OqVE0Ol_kigNbiAwcNaXMSQafq-vfik3BfdTtb3G5Ht7yAjIDebXB-C9B62hH7F0NOtckXVdeKjB2RZS1-nQ_6rogpe_4B4KkeLHgJ2uewgwUsCNkFjOh6NocS6PIX1x7X8HOUwv4kocdCQNRGA6H3PTmg7XtFbSTjDgvUFpX_vIrHDQfk7-DjlbWX1ygXyrvPG1kh2F1r7k4y7pJA.jpg"&gt;&lt;/p&gt;&lt;p&gt;</w:t>
      </w:r>
      <w:r>
        <w:rPr>
          <w:sz w:val="32"/>
          <w:szCs w:val="32"/>
        </w:rPr>
        <w:t>还有许多这样的故事，无论是在城市还是乡村，在高楼大厦还是简陋的小屋，都有无数普通但又非凡的人们，用他们独特的声音，为这个世界增添色彩。而这正是我所说的“我的人间烟火”，它不是由金钱或名誉构成，而是由人们对生活真挚的情感所构筑出来的一片片蓝天白云，是我们共同创造出的那份属于自己的精致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要忽略身边这些微小却重要的事物，不要忽视那些被遗忘或者被低估的人生瞬间。让我们一起珍惜每一次笑声，每一次拥抱，每一次流泪，因为这些都是我们的“人间烟火”，也是生命最美好的赞歌。</w:t>
      </w:r>
      <w:r>
        <w:rPr>
          <w:sz w:val="32"/>
          <w:szCs w:val="32"/>
        </w:rPr>
        <w:t>&lt;/p&gt;&lt;p&gt;&lt;img src="/static-img/m9Tn31yN5X-3_tDYYYyoktaXMSQafq-vfik3BfdTtb3G5Ht7yAjIDebXB-C9B62hH7F0NOtckXVdeKjB2RZS1-nQ_6rogpe_4B4KkeLHgJ2uewgwUsCNkFjOh6NocS6PIX1x7X8HOUwv4kocdCQNRGA6H3PTmg7XtFbSTjDgvUFpX_vIrHDQfk7-DjlbWX1ygXyrvPG1kh2F1r7k4y7pJA.jpg"&gt;&lt;/p&gt;&lt;p&gt;&lt;a href = "/doc/731349-</w:t>
      </w:r>
      <w:r>
        <w:rPr>
          <w:sz w:val="32"/>
          <w:szCs w:val="32"/>
        </w:rPr>
        <w:t>我的人间烟火缤纷人生我的温暖烟火篇</w:t>
      </w:r>
      <w:r>
        <w:rPr>
          <w:sz w:val="32"/>
          <w:szCs w:val="32"/>
        </w:rPr>
        <w:t>.doc" rel="alternate" download="731349-</w:t>
      </w:r>
      <w:r>
        <w:rPr>
          <w:sz w:val="32"/>
          <w:szCs w:val="32"/>
        </w:rPr>
        <w:t>我的人间烟火缤纷人生我的温暖烟火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