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上的风云医生与疾病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深处，手术室总是灯火通明，充满了紧张和专注的气氛。这里，是医生们与疾病最为激烈的对决场所，也是生命与死亡交织的关键时刻。在这个小小的空间里，每一次手术都是一场精心策划、细致推演的手术台风云。</w:t>
      </w:r>
      <w:r>
        <w:rPr>
          <w:sz w:val="32"/>
          <w:szCs w:val="32"/>
        </w:rPr>
        <w:t>&lt;/p&gt;&lt;p&gt;&lt;img src="/static-img/e4kMux09ED350UtSXZUZatNbjqkiOD-S5Gi5w58GCsUapenfvJa8Bsgqxu_DE6Jo.png"&gt;&lt;/p&gt;&lt;p&gt;</w:t>
      </w:r>
      <w:r>
        <w:rPr>
          <w:sz w:val="32"/>
          <w:szCs w:val="32"/>
        </w:rPr>
        <w:t>第一幕：预战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次手术之前，医生们都会进行详尽的准备工作。这包括患者史审查、病理报告分析以及最新医学文献研究。他们需要了解所有可能出现的问题，以便在操作中做出及时反应，就像军事指挥官一样，在战场上布下各个方面的心眼。</w:t>
      </w:r>
      <w:r>
        <w:rPr>
          <w:sz w:val="32"/>
          <w:szCs w:val="32"/>
        </w:rPr>
        <w:t>&lt;/p&gt;&lt;p&gt;&lt;img src="/static-img/hGj4rE64ewNlxryzq_xd2dNbjqkiOD-S5Gi5w58GCsUSd_xXVo5WXYKjBz18Lu-wNSmVx_jzMac7UMMm5y-CRLRd2Gs8rE52xkRfH1BwQuSqDBynDhN92hawAjxH0_jIYZ8l3bbenUOSdqBAOFtU6IQuf-drS8VcQ2HDXAIXhUCBl9ckVbO9oaGXVYNfc4KI.png"&gt;&lt;/p&gt;&lt;p&gt;</w:t>
      </w:r>
      <w:r>
        <w:rPr>
          <w:sz w:val="32"/>
          <w:szCs w:val="32"/>
        </w:rPr>
        <w:t>第二幕：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患者被安置到手术台上时，无数道光芒照亮了整个房间。医疗团队围坐在周围，他们之间传递着简洁而有力的命令和确认。一位经验丰富的手术医师站在主导位置，他是这场战斗中的指挥者。他会通过一系列精准且快速的手势来指导他的助手们，将刀刃插入人体内部，与那些顽固不化的小恶魔搏斗。</w:t>
      </w:r>
      <w:r>
        <w:rPr>
          <w:sz w:val="32"/>
          <w:szCs w:val="32"/>
        </w:rPr>
        <w:t>&lt;/p&gt;&lt;p&gt;&lt;img src="/static-img/wL8Y5q63w5wzwzpF56qGEtNbjqkiOD-S5Gi5w58GCsUSd_xXVo5WXYKjBz18Lu-wNSmVx_jzMac7UMMm5y-CRLRd2Gs8rE52xkRfH1BwQuSqDBynDhN92hawAjxH0_jIYZ8l3bbenUOSdqBAOFtU6IQuf-drS8VcQ2HDXAIXhUCBl9ckVbO9oaGXVYNfc4KI.png"&gt;&lt;/p&gt;&lt;p&gt;</w:t>
      </w:r>
      <w:r>
        <w:rPr>
          <w:sz w:val="32"/>
          <w:szCs w:val="32"/>
        </w:rPr>
        <w:t>第三幕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看似顺利，但是在这种高风险、高强度的情况下，一次意外或疏忽就可能导致严重后果。就在这一刻，一名年轻护士发现了一处未被注意到的血管，她迅速将这一情况告知到了主治医师耳边，这是一个转折点，也许能够改变整个手术的情形，让原本危险的一步变得安全可行。</w:t>
      </w:r>
      <w:r>
        <w:rPr>
          <w:sz w:val="32"/>
          <w:szCs w:val="32"/>
        </w:rPr>
        <w:t>&lt;/p&gt;&lt;p&gt;&lt;img src="/static-img/Lh_ft3s080nhYngXzAmP2dNbjqkiOD-S5Gi5w58GCsUSd_xXVo5WXYKjBz18Lu-wNSmVx_jzMac7UMMm5y-CRLRd2Gs8rE52xkRfH1BwQuSqDBynDhN92hawAjxH0_jIYZ8l3bbenUOSdqBAOFtU6IQuf-drS8VcQ2HDXAIXhUCBl9ckVbO9oaGXVYNfc4KI.png"&gt;&lt;/p&gt;&lt;p&gt;</w:t>
      </w:r>
      <w:r>
        <w:rPr>
          <w:sz w:val="32"/>
          <w:szCs w:val="32"/>
        </w:rPr>
        <w:t>第四幕：胜利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最终一番努力结束的时候，都会有一种释然感油然而生。如果成功，那么每一个小心翼翼地动作都像是完成了一项伟大的任务；如果失败，那么即使失败也能从中吸取教训，为未来的挑战做好准备。在这段经历中，不仅是身体上的治疗，更是一次精神上的考验。</w:t>
      </w:r>
      <w:r>
        <w:rPr>
          <w:sz w:val="32"/>
          <w:szCs w:val="32"/>
        </w:rPr>
        <w:t>&lt;/p&gt;&lt;p&gt;&lt;img src="/static-img/7QUDs5JwWLyt4NwOj5mM6NNbjqkiOD-S5Gi5w58GCsUSd_xXVo5WXYKjBz18Lu-wNSmVx_jzMac7UMMm5y-CRLRd2Gs8rE52xkRfH1BwQuSqDBynDhN92hawAjxH0_jIYZ8l3bbenUOSdqBAOFtU6IQuf-drS8VcQ2HDXAIXhUCBl9ckVbO9oaGXVYNfc4KI.jpg"&gt;&lt;/p&gt;&lt;p&gt;</w:t>
      </w:r>
      <w:r>
        <w:rPr>
          <w:sz w:val="32"/>
          <w:szCs w:val="32"/>
        </w:rPr>
        <w:t>第五幕：回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次过后的冷静回顾中，医疗人员都会从这次战斗中学到新的知识，从错误中汲取经验，从成功中找到勇气。这些都是为了更好地迎接下一次战斗，即将到来的另一个“手术台风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只要有勇敢的心去面对挑战，有专业技能去处理复杂问题，那么即使是在最为艰难的地狱般环境里，也可以创造出美好的奇迹，而这些奇迹，就是我们人类智慧和坚韧不拔精神不可磨灭的见证。在医院的大门前，我们并不能看到这些英雄豪情的一面，但它们正是我们健康生活背后的坚强支柱。而“手术台风云”，正是我国现代医学发展的一个缩影，它展现了中国医疗工作者不屈不挠、勇往直前的精神，以及他们无私奉献的人文关怀。</w:t>
      </w:r>
      <w:r>
        <w:rPr>
          <w:sz w:val="32"/>
          <w:szCs w:val="32"/>
        </w:rPr>
        <w:t>&lt;/p&gt;&lt;p&gt;&lt;a href = "/doc/731203-</w:t>
      </w:r>
      <w:r>
        <w:rPr>
          <w:sz w:val="32"/>
          <w:szCs w:val="32"/>
        </w:rPr>
        <w:t>手术台上的风云医生与疾病的激烈对决</w:t>
      </w:r>
      <w:r>
        <w:rPr>
          <w:sz w:val="32"/>
          <w:szCs w:val="32"/>
        </w:rPr>
        <w:t>.doc" rel="alternate" download="731203-</w:t>
      </w:r>
      <w:r>
        <w:rPr>
          <w:sz w:val="32"/>
          <w:szCs w:val="32"/>
        </w:rPr>
        <w:t>手术台上的风云医生与疾病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