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一家人鄂州</w:t>
      </w:r>
      <w:r>
        <w:rPr>
          <w:sz w:val="48"/>
          <w:szCs w:val="48"/>
        </w:rPr>
        <w:t>-</w:t>
      </w:r>
      <w:r>
        <w:rPr>
          <w:sz w:val="48"/>
          <w:szCs w:val="48"/>
        </w:rPr>
        <w:t>鄂州的温馨一个幸福家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的温馨：一个幸福家庭的故事</w:t>
      </w:r>
      <w:r>
        <w:rPr>
          <w:sz w:val="32"/>
          <w:szCs w:val="32"/>
        </w:rPr>
        <w:t>&lt;/p&gt;&lt;p&gt;&lt;img src="/static-img/fQl_CFu7wfLJgo3K1ImQ_O7RJ3jVyFxq-4oqJd9em6euAI23ZXukxLP5y06LW1-m.jpg"&gt;&lt;/p&gt;&lt;p&gt;</w:t>
      </w:r>
      <w:r>
        <w:rPr>
          <w:sz w:val="32"/>
          <w:szCs w:val="32"/>
        </w:rPr>
        <w:t>在中国湖北省的一个小城——鄂州，有着悠久的历史和深厚的文化底蕴。这里不仅有着美丽的大自然，还有着一家又一家的幸福生活。在这个充满爱与和谐的地方，一个普通家庭的故事，让我们一起感受“幸福一家人鄂州”的真实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在本地工厂工作的小伙子，他每天勤奋地上班，为的是给他的妻子小梅买最好的房子，小梅是一名小学老师，她对教育充满热情，每天辛勤教导孩子们知识。他们的一家人住在郊区的一个小楼里，那里空气清新，环境安静，是个理想的居住地点。</w:t>
      </w:r>
      <w:r>
        <w:rPr>
          <w:sz w:val="32"/>
          <w:szCs w:val="32"/>
        </w:rPr>
        <w:t>&lt;/p&gt;&lt;p&gt;&lt;img src="/static-img/h7mAkX_iAHsJ-SevC3NUSe7RJ3jVyFxq-4oqJd9em6cQ2TtIQOsl7XWJAa9a5irEAe16tQm9T-PA5nwYFbqjHKLKrCzscnW7TWTM8kvLNGi0JxHVVHEhGSFdnAnlxJupKihhlW7RA-6uS8_spC1SyQ.jpg"&gt;&lt;/p&gt;&lt;p&gt;</w:t>
      </w:r>
      <w:r>
        <w:rPr>
          <w:sz w:val="32"/>
          <w:szCs w:val="32"/>
        </w:rPr>
        <w:t>张伟和小梅都非常注重家庭教育，他们鼓励孩子们从事体育活动，夏天的时候，他们全家都会去附近的小河边游泳或者骑自行车玩耍。周末时分，他们会一起去公园散步，或是观看篮球比赛，这些都是他们共同记忆中难忘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温馨相处之外，张伟和小梅还特别关心社区的事业。他积极参与社区服务，如帮助老年人修理房屋、协助农民收割作物等。而小梅则利用假期时间带领学生参观博物馆或是进行环保宣传活动，使得她的学生也能学会社会责任感。</w:t>
      </w:r>
      <w:r>
        <w:rPr>
          <w:sz w:val="32"/>
          <w:szCs w:val="32"/>
        </w:rPr>
        <w:t>&lt;/p&gt;&lt;p&gt;&lt;img src="/static-img/Y_HSxT28sMhe3-FxNewfZe7RJ3jVyFxq-4oqJd9em6cQ2TtIQOsl7XWJAa9a5irEAe16tQm9T-PA5nwYFbqjHKLKrCzscnW7TWTM8kvLNGi0JxHVVHEhGSFdnAnlxJupKihhlW7RA-6uS8_spC1SyQ.jpg"&gt;&lt;/p&gt;&lt;p&gt;</w:t>
      </w:r>
      <w:r>
        <w:rPr>
          <w:sz w:val="32"/>
          <w:szCs w:val="32"/>
        </w:rPr>
        <w:t>这样的生活让这对夫妇感到无比满足，同时也为邻居树立了榜样。一位邻居说：“看到他们这样，一家人团结协作，我们也就更加珍惜自己的家庭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这户居民一样，在鄂州，不乏这样的幸福家庭。在这个城市，无论是春季桃花盛开还是秋季果蔬丰收，都能看到不同程度上的快乐与团圆。这就是“幸福一家人鄂州”，一个由无数个像样的家族构成的大拼图，每个角落都绘制出了一幅生动的人生画卷。</w:t>
      </w:r>
      <w:r>
        <w:rPr>
          <w:sz w:val="32"/>
          <w:szCs w:val="32"/>
        </w:rPr>
        <w:t>&lt;/p&gt;&lt;p&gt;&lt;img src="/static-img/3lRIVdDkBSgTWy4Sbq8cJ-7RJ3jVyFxq-4oqJd9em6cQ2TtIQOsl7XWJAa9a5irEAe16tQm9T-PA5nwYFbqjHKLKrCzscnW7TWTM8kvLNGi0JxHVVHEhGSFdnAnlxJupKihhlW7RA-6uS8_spC1SyQ.jpg"&gt;&lt;/p&gt;&lt;p&gt;&lt;a href = "/doc/731017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一个幸福家庭的故事</w:t>
      </w:r>
      <w:r>
        <w:rPr>
          <w:sz w:val="32"/>
          <w:szCs w:val="32"/>
        </w:rPr>
        <w:t>.doc" rel="alternate" download="731017-</w:t>
      </w:r>
      <w:r>
        <w:rPr>
          <w:sz w:val="32"/>
          <w:szCs w:val="32"/>
        </w:rPr>
        <w:t>幸福一家人鄂州</w:t>
      </w:r>
      <w:r>
        <w:rPr>
          <w:sz w:val="32"/>
          <w:szCs w:val="32"/>
        </w:rPr>
        <w:t>-</w:t>
      </w:r>
      <w:r>
        <w:rPr>
          <w:sz w:val="32"/>
          <w:szCs w:val="32"/>
        </w:rPr>
        <w:t>鄂州的温馨一个幸福家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