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情侣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男生与女生的关系往往被描绘得神秘而又充满浪漫。今天，我们要探讨的主题是“动漫男生的坤坤放到女生的坶里”。这个问题听起来可能有些奇怪，但它却触及了很多动漫作品中常见的情感表达方式。</w:t>
      </w:r>
      <w:r>
        <w:rPr>
          <w:sz w:val="32"/>
          <w:szCs w:val="32"/>
        </w:rPr>
        <w:t>&lt;/p&gt;&lt;p&gt;&lt;img src="/static-img/UA7jYEML6Qn1Npkyk7PBZdLhAuUme3p1Ls4F4NQiSmlk1y2RUyTZnYGHOVs470YN.jpg"&gt;&lt;/p&gt;&lt;p&gt;</w:t>
      </w:r>
      <w:r>
        <w:rPr>
          <w:sz w:val="32"/>
          <w:szCs w:val="32"/>
        </w:rPr>
        <w:t>他们为什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男主角为了保护自己心爱的女孩，不惜牺牲自己的幸福甚至生命。这背后，是对爱情的一种极致奉献，也是一种对于安全感的渴望。在一些更为古典的情节中，这种行为有时被看作是对未来的承诺，即将来愿意成为她的丈夫，为她生儿育女。这种深刻的情感纽带，使得这样的场景在观众心中留下了深刻印象。</w:t>
      </w:r>
      <w:r>
        <w:rPr>
          <w:sz w:val="32"/>
          <w:szCs w:val="32"/>
        </w:rPr>
        <w:t>&lt;/p&gt;&lt;p&gt;&lt;img src="/static-img/oXS7XIrO36oTRsrSua-kZ9LhAuUme3p1Ls4F4NQiSmnS4QLlJnt6dS7OBeDUIkppv_rShJkp5wlDlRIK0xqTaw.jpg"&gt;&lt;/p&gt;&lt;p&gt;</w:t>
      </w:r>
      <w:r>
        <w:rPr>
          <w:sz w:val="32"/>
          <w:szCs w:val="32"/>
        </w:rPr>
        <w:t>她们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举动，女性角色通常表现出不同的反应，有的是激动地接受，有的是犹豫不决，有的是直接拒绝。但无论怎样的反应，最终都能体现出她们内心深处对于这份关怀和信任的认可。这种互相之间的信任和理解，是构建一段美好关系的基础。</w:t>
      </w:r>
      <w:r>
        <w:rPr>
          <w:sz w:val="32"/>
          <w:szCs w:val="32"/>
        </w:rPr>
        <w:t>&lt;/p&gt;&lt;p&gt;&lt;img src="/static-img/AT9Q9xvdykFJc-k61XqWENLhAuUme3p1Ls4F4NQiSmnS4QLlJnt6dS7OBeDUIkppv_rShJkp5wlDlRIK0xqTaw.png"&gt;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、不同文化，对于爱情和性别角色的理解各异。在日本等东方文化中，男性向女性展示这一点，被视为一种高尚且理想化的情感表达。而在西方文明中，这样的行为可能会被解读为一种过度依赖或控制欲。此外，一些人认为这反映了传统性别角色：男性作为保护者，而女性则是需要保护的人类形象。</w:t>
      </w:r>
      <w:r>
        <w:rPr>
          <w:sz w:val="32"/>
          <w:szCs w:val="32"/>
        </w:rPr>
        <w:t>&lt;/p&gt;&lt;p&gt;&lt;img src="/static-img/hbCp5ts-iojlZtkQZiNrHtLhAuUme3p1Ls4F4NQiSmnS4QLlJnt6dS7OBeDUIkppv_rShJkp5wlDlRIK0xqTaw.jpg"&gt;&lt;/p&gt;&lt;p&gt;</w:t>
      </w:r>
      <w:r>
        <w:rPr>
          <w:sz w:val="32"/>
          <w:szCs w:val="32"/>
        </w:rPr>
        <w:t>现代社会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变化，以及人们对于性别平等意识的提高，这样的场景也开始受到质疑。一方面，它们提醒我们注意传统性别角色带来的潜在问题；另一方面，它们也展现了一种即使是在现代社会，也仍然存在强烈亲密需求的心理机制。这让我们思考，在追求平等与自由同时，我们是否还应该保留一些温馨细腻的情感交流？</w:t>
      </w:r>
      <w:r>
        <w:rPr>
          <w:sz w:val="32"/>
          <w:szCs w:val="32"/>
        </w:rPr>
        <w:t>&lt;/p&gt;&lt;p&gt;&lt;img src="/static-img/H4MK2_24CxZOdtHuCxg9R9LhAuUme3p1Ls4F4NQiSmnS4QLlJnt6dS7OBeDUIkppv_rShJkp5wlDlRIK0xqTaw.jpg"&gt;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我们可以预见，将来关于男性的情感表达将更加多元化，从单纯的保护到更加平等共存。同时，与之相关的一些社交习惯，如拥抱、亲吻这些身体接触，也将变得更加自然和公开。不过，无论何种形式，只要能够真诚地表达彼此间的情感，就能构建起坚固而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到，“动漫男生的坤坤放到女生的坶里”是一个复杂而微妙的话题，它涉及到了爱情、信任、责任以及性别角色的多重维度。在不同的文化背景和个人心理状态下，这个主题展现出了丰富多彩的人物形象，同时也引发了我们的思考：如何找到那一份既保持个体独立，又不失温暖亲昵的人际关系呢？</w:t>
      </w:r>
      <w:r>
        <w:rPr>
          <w:sz w:val="32"/>
          <w:szCs w:val="32"/>
        </w:rPr>
        <w:t>&lt;/p&gt;&lt;p&gt;&lt;a href = "/doc/730889-</w:t>
      </w:r>
      <w:r>
        <w:rPr>
          <w:sz w:val="32"/>
          <w:szCs w:val="32"/>
        </w:rPr>
        <w:t>动漫男生的坤坤放到女生的坤里情侣间的亲密互动</w:t>
      </w:r>
      <w:r>
        <w:rPr>
          <w:sz w:val="32"/>
          <w:szCs w:val="32"/>
        </w:rPr>
        <w:t>.doc" rel="alternate" download="730889-</w:t>
      </w:r>
      <w:r>
        <w:rPr>
          <w:sz w:val="32"/>
          <w:szCs w:val="32"/>
        </w:rPr>
        <w:t>动漫男生的坤坤放到女生的坤里情侣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