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进去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第一次编程大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第一次编程大考之旅</w:t>
      </w:r>
      <w:r>
        <w:rPr>
          <w:sz w:val="32"/>
          <w:szCs w:val="32"/>
        </w:rPr>
        <w:t>&lt;/p&gt;&lt;p&gt;&lt;img src="/static-img/tOzhShk3pq-VOcfZFgAoVptgL331SZfcDombA9dRzTmJJuEBySd2mu1Szy6cUiVf.jpg"&gt;&lt;/p&gt;&lt;p&gt;</w:t>
      </w:r>
      <w:r>
        <w:rPr>
          <w:sz w:val="32"/>
          <w:szCs w:val="32"/>
        </w:rPr>
        <w:t>记得那是一个漫长的夜晚，灯光下，我紧张地敲打着键盘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考试已经开始了，我知道每一个小错误都可能导致我错失一次机会。我深知，每次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那意味着我需要重新从头开始，不仅浪费了宝贵的时间，还可能影响到后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时的情景，我心跳加速，手指在鼠标上颤抖。我决定先从最简单的部分入手，一步一步来。对于那些看似复杂的问题，我会先试图理解它们背后的逻辑，再逐步构建代码。在这个过程中，无数次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让我学会了耐心和细致。</w:t>
      </w:r>
      <w:r>
        <w:rPr>
          <w:sz w:val="32"/>
          <w:szCs w:val="32"/>
        </w:rPr>
        <w:t>&lt;/p&gt;&lt;p&gt;&lt;img src="/static-img/c_HYZGsFIPlSKql0a1he7ptgL331SZfcDombA9dRzTkrSE_H44Fkq7Q7bYd9p7AdMjbzYZSRQjxCuy2Qcc-D_oP8csxH5qW1VGrBYEcLwOOZ0omSxqEmVUqBtOieJioe5CYXpfoKTa5vxD6g4ZRsuQ19HgVkrBF-OgJmyOCoGAORnw4Ncnt27ZmSK2r1exEXzp22vWN5qdBkNdEU-Ibo4Q.jpg"&gt;&lt;/p&gt;&lt;p&gt;</w:t>
      </w:r>
      <w:r>
        <w:rPr>
          <w:sz w:val="32"/>
          <w:szCs w:val="32"/>
        </w:rPr>
        <w:t>随着问题接踵而至，我的思维也越来越清晰。我不再只是盲目敲击键盘，而是能够冷静分析代码中的错误，并且迅速找到解决方案。这是一场与自己、与技术的较量，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成绩单出炉时，我发现自己的努力并没有白费。在那个充满挑战和成就感的夜晚里，我明白了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代表失败，只是通往成功道路上的一个分水岭。而这次经历，也让我更加坚信：只要不断尝试，就没有什么难以克服的困难。</w:t>
      </w:r>
      <w:r>
        <w:rPr>
          <w:sz w:val="32"/>
          <w:szCs w:val="32"/>
        </w:rPr>
        <w:t>&lt;/p&gt;&lt;p&gt;&lt;img src="/static-img/tAb4XuMMjYt7O_Kbm_-fR5tgL331SZfcDombA9dRzTkrSE_H44Fkq7Q7bYd9p7AdMjbzYZSRQjxCuy2Qcc-D_oP8csxH5qW1VGrBYEcLwOOZ0omSxqEmVUqBtOieJioe5CYXpfoKTa5vxD6g4ZRsuQ19HgVkrBF-OgJmyOCoGAORnw4Ncnt27ZmSK2r1exEXzp22vWN5qdBkNdEU-Ibo4Q.jpg"&gt;&lt;/p&gt;&lt;p&gt;&lt;a href = "/doc/730830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第一次编程大考之旅</w:t>
      </w:r>
      <w:r>
        <w:rPr>
          <w:sz w:val="32"/>
          <w:szCs w:val="32"/>
        </w:rPr>
        <w:t>.doc" rel="alternate" download="730830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第一次编程大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