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丰满魅力的美丽轮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对大型女性如此着迷？</w:t>
      </w:r>
      <w:r>
        <w:rPr>
          <w:sz w:val="32"/>
          <w:szCs w:val="32"/>
        </w:rPr>
        <w:t>&lt;/p&gt;&lt;p&gt;&lt;img src="/static-img/UTCpdV0WH6mwHqoQbdZ0Ct6zut_lHzrqPb0jGK81Wjbd3iCHgHVIYRRI3vIO7gtS.jpg"&gt;&lt;/p&gt;&lt;p&gt;</w:t>
      </w:r>
      <w:r>
        <w:rPr>
          <w:sz w:val="32"/>
          <w:szCs w:val="32"/>
        </w:rPr>
        <w:t>在这个社会中，我们经常被塑造出一个理想的身形标准，特别是对于女性来说。然而，这种标准往往忽略了那些真正存在于这个世界上的不同体型和身材的个体。今天，我想要探讨一种特殊类型的女性——大型女性，她们通常被称为</w:t>
      </w:r>
      <w:r>
        <w:rPr>
          <w:sz w:val="32"/>
          <w:szCs w:val="32"/>
        </w:rPr>
        <w:t>BBW</w:t>
      </w:r>
      <w:r>
        <w:rPr>
          <w:sz w:val="32"/>
          <w:szCs w:val="32"/>
        </w:rPr>
        <w:t>，即“</w:t>
      </w:r>
      <w:r>
        <w:rPr>
          <w:sz w:val="32"/>
          <w:szCs w:val="32"/>
        </w:rPr>
        <w:t>Big Beautiful Woman”</w:t>
      </w:r>
      <w:r>
        <w:rPr>
          <w:sz w:val="32"/>
          <w:szCs w:val="32"/>
        </w:rPr>
        <w:t>。这种类型的人物，在电影、文学作品以及现实生活中都有着自己的独特魅力。</w:t>
      </w:r>
      <w:r>
        <w:rPr>
          <w:sz w:val="32"/>
          <w:szCs w:val="32"/>
        </w:rPr>
        <w:t>&lt;/p&gt;&lt;p&gt;</w:t>
      </w:r>
      <w:r>
        <w:rPr>
          <w:sz w:val="32"/>
          <w:szCs w:val="32"/>
        </w:rPr>
        <w:t>如何看待与之相关的文化现象？</w:t>
      </w:r>
      <w:r>
        <w:rPr>
          <w:sz w:val="32"/>
          <w:szCs w:val="32"/>
        </w:rPr>
        <w:t>&lt;/p&gt;&lt;p&gt;&lt;img src="/static-img/Ttq_jljHap1H3iTwWWKSU96zut_lHzrqPb0jGK81WjZz5ZyQZsQdVAB3S49D7ZoyGNSV2jExZAN1OkLABIb9HRtasESsazOs6Yu3y5UxNxjJV6m3bEZdX92-z-w5I3slLroms9JzseMzyVAgWlNGYlpFK-iqatJSL-hvlbunbYKCIKGrhMbce3onXUKQbuso.jpg"&gt;&lt;/p&gt;&lt;p&gt;</w:t>
      </w:r>
      <w:r>
        <w:rPr>
          <w:sz w:val="32"/>
          <w:szCs w:val="32"/>
        </w:rPr>
        <w:t>首先，我们要认识到，任何一个人，无论其体型如何，都值得尊重和欣赏。她们不仅拥有内在的智慧和才华，也同样拥有外在的吸引力。这一点可以从日常生活中的各种表现中看到，比如她们可能会更注重穿搭，更懂得如何通过服饰来增强自己的魅力，或许他们也更加关注健康饮食，从而展现出一种积极向上的生活态度。</w:t>
      </w:r>
      <w:r>
        <w:rPr>
          <w:sz w:val="32"/>
          <w:szCs w:val="32"/>
        </w:rPr>
        <w:t>&lt;/p&gt;&lt;p&gt;</w:t>
      </w:r>
      <w:r>
        <w:rPr>
          <w:sz w:val="32"/>
          <w:szCs w:val="32"/>
        </w:rPr>
        <w:t>她怎样影响我们的审美观念？</w:t>
      </w:r>
      <w:r>
        <w:rPr>
          <w:sz w:val="32"/>
          <w:szCs w:val="32"/>
        </w:rPr>
        <w:t>&lt;/p&gt;&lt;p&gt;&lt;img src="/static-img/TGzc46_YCH0tJQNgzLRELN6zut_lHzrqPb0jGK81WjZz5ZyQZsQdVAB3S49D7ZoyGNSV2jExZAN1OkLABIb9HRtasESsazOs6Yu3y5UxNxjJV6m3bEZdX92-z-w5I3slLroms9JzseMzyVAgWlNGYlpFK-iqatJSL-hvlbunbYKCIKGrhMbce3onXUKQbuso.jpg"&gt;&lt;/p&gt;&lt;p&gt;</w:t>
      </w:r>
      <w:r>
        <w:rPr>
          <w:sz w:val="32"/>
          <w:szCs w:val="32"/>
        </w:rPr>
        <w:t>人们总是在不断寻找新的审美灵感，而这些灵感往往来自于不同的人群。在接触到大型女性时，我们可以发现她独特的大胆风格，以及她自信且充满活力的气质，这些都能够激发我们的创意，并且改变我们传统审美观念。她的存在提醒我们，不应将某种身体形态设定为唯一或最好的选择，而应该接受并欣赏每一种不同的外表。</w:t>
      </w:r>
      <w:r>
        <w:rPr>
          <w:sz w:val="32"/>
          <w:szCs w:val="32"/>
        </w:rPr>
        <w:t>&lt;/p&gt;&lt;p&gt;</w:t>
      </w:r>
      <w:r>
        <w:rPr>
          <w:sz w:val="32"/>
          <w:szCs w:val="32"/>
        </w:rPr>
        <w:t>她们又是怎样融入现代社会中的？</w:t>
      </w:r>
      <w:r>
        <w:rPr>
          <w:sz w:val="32"/>
          <w:szCs w:val="32"/>
        </w:rPr>
        <w:t>&lt;/p&gt;&lt;p&gt;&lt;img src="/static-img/e_w45wdti0799UUno2e8I96zut_lHzrqPb0jGK81WjZz5ZyQZsQdVAB3S49D7ZoyGNSV2jExZAN1OkLABIb9HRtasESsazOs6Yu3y5UxNxjJV6m3bEZdX92-z-w5I3slLroms9JzseMzyVAgWlNGYlpFK-iqatJSL-hvlbunbYKCIKGrhMbce3onXUKQbuso.jpg"&gt;&lt;/p&gt;&lt;p&gt;</w:t>
      </w:r>
      <w:r>
        <w:rPr>
          <w:sz w:val="32"/>
          <w:szCs w:val="32"/>
        </w:rPr>
        <w:t>尽管面临许多挑战，但现代社会已经越来越多地接受和包容不同体型的人士。大型女性正在逐渐获得更多的地位和权利，他们参与各种活动，包括工作、教育、艺术等领域，她们展示出了自己不仅仅是一种形态，还有着深厚的个人能力和潜能。</w:t>
      </w:r>
      <w:r>
        <w:rPr>
          <w:sz w:val="32"/>
          <w:szCs w:val="32"/>
        </w:rPr>
        <w:t>&lt;/p&gt;&lt;p&gt;</w:t>
      </w:r>
      <w:r>
        <w:rPr>
          <w:sz w:val="32"/>
          <w:szCs w:val="32"/>
        </w:rPr>
        <w:t>她们所带来的影响是什么？</w:t>
      </w:r>
      <w:r>
        <w:rPr>
          <w:sz w:val="32"/>
          <w:szCs w:val="32"/>
        </w:rPr>
        <w:t>&lt;/p&gt;&lt;p&gt;&lt;img src="/static-img/hHqNC7YASpqQrxQsx9Id496zut_lHzrqPb0jGK81WjZz5ZyQZsQdVAB3S49D7ZoyGNSV2jExZAN1OkLABIb9HRtasESsazOs6Yu3y5UxNxjJV6m3bEZdX92-z-w5I3slLroms9JzseMzyVAgWlNGYlpFK-iqatJSL-hvlbunbYKCIKGrhMbce3onXUKQbuso.jpg"&gt;&lt;/p&gt;&lt;p&gt;</w:t>
      </w:r>
      <w:r>
        <w:rPr>
          <w:sz w:val="32"/>
          <w:szCs w:val="32"/>
        </w:rPr>
        <w:t>正因为这些具有独特魅力的女人，她们所带来的影响无疑是深远而持久。她们用实际行动证明了，每个人的价值不是由外貌决定，而是由个人的品质、才能以及对生活的热爱所决定。而这一点，对于整个社会来说都是非常重要的一课，因为它促使我们思考什么真正定义了一名伟大的女孩或男孩，以及怎么去欣赏那些超越了传统标准的人类可能性。</w:t>
      </w:r>
      <w:r>
        <w:rPr>
          <w:sz w:val="32"/>
          <w:szCs w:val="32"/>
        </w:rPr>
        <w:t>&lt;/p&gt;&lt;p&gt;</w:t>
      </w:r>
      <w:r>
        <w:rPr>
          <w:sz w:val="32"/>
          <w:szCs w:val="32"/>
        </w:rPr>
        <w:t>最后，她们给予我们的启示是什么？</w:t>
      </w:r>
      <w:r>
        <w:rPr>
          <w:sz w:val="32"/>
          <w:szCs w:val="32"/>
        </w:rPr>
        <w:t>&lt;/p&gt;&lt;p&gt;</w:t>
      </w:r>
      <w:r>
        <w:rPr>
          <w:sz w:val="32"/>
          <w:szCs w:val="32"/>
        </w:rPr>
        <w:t>最终，让我们回望那些勇敢地走过弯曲道路、大步迈向未来的大型女子。她们教会了我们，不管身材如何，只要你相信自己，你就能成为一个不可忽视的人。你是否愿意打开心扉，与这股力量共舞？</w:t>
      </w:r>
      <w:r>
        <w:rPr>
          <w:sz w:val="32"/>
          <w:szCs w:val="32"/>
        </w:rPr>
        <w:t>&lt;/p&gt;&lt;p&gt;&lt;a href = "/doc/730492-</w:t>
      </w:r>
      <w:r>
        <w:rPr>
          <w:sz w:val="32"/>
          <w:szCs w:val="32"/>
        </w:rPr>
        <w:t>凸凸凹</w:t>
      </w:r>
      <w:r>
        <w:rPr>
          <w:sz w:val="32"/>
          <w:szCs w:val="32"/>
        </w:rPr>
        <w:t>BBWBBWBBWBBW</w:t>
      </w:r>
      <w:r>
        <w:rPr>
          <w:sz w:val="32"/>
          <w:szCs w:val="32"/>
        </w:rPr>
        <w:t>丰满魅力的美丽轮廓</w:t>
      </w:r>
      <w:r>
        <w:rPr>
          <w:sz w:val="32"/>
          <w:szCs w:val="32"/>
        </w:rPr>
        <w:t>.doc" rel="alternate" download="730492-</w:t>
      </w:r>
      <w:r>
        <w:rPr>
          <w:sz w:val="32"/>
          <w:szCs w:val="32"/>
        </w:rPr>
        <w:t>凸凸凹</w:t>
      </w:r>
      <w:r>
        <w:rPr>
          <w:sz w:val="32"/>
          <w:szCs w:val="32"/>
        </w:rPr>
        <w:t>BBWBBWBBWBBW</w:t>
      </w:r>
      <w:r>
        <w:rPr>
          <w:sz w:val="32"/>
          <w:szCs w:val="32"/>
        </w:rPr>
        <w:t>丰满魅力的美丽轮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