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的世界谁是谁的故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本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边缘，寻找自我：谁是谁的故事</w:t>
      </w:r>
      <w:r>
        <w:rPr>
          <w:sz w:val="32"/>
          <w:szCs w:val="32"/>
        </w:rPr>
        <w:t>&lt;/p&gt;&lt;p&gt;&lt;img src="/static-img/QXKkIV-l9pSUtONRGu903tym9CzTdFjueVB6jEDMLjPcYjGqlqc5qtCmRqjKBseE.png"&gt;&lt;/p&gt;&lt;p&gt;</w:t>
      </w:r>
      <w:r>
        <w:rPr>
          <w:sz w:val="32"/>
          <w:szCs w:val="32"/>
        </w:rPr>
        <w:t>在这个充满信息爆炸的年代，我们似乎总是在追求更快、更多、更好的内容。然而，在浩瀚的网络世界中，如何找到属于自己的声音和路径呢？这便是一个问题，那个答案却隐藏在一个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之中——《谁是谁的谁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，解锁真相：故事背后的意义</w:t>
      </w:r>
      <w:r>
        <w:rPr>
          <w:sz w:val="32"/>
          <w:szCs w:val="32"/>
        </w:rPr>
        <w:t>&lt;/p&gt;&lt;p&gt;&lt;img src="/static-img/aGjsUpsiDU5W33IgLLgTHtym9CzTdFjueVB6jEDMLjMRnnzsruAJ0vEAGybxwCDkxZk53ZEpGuNGtUQebSOZuCHZCxxfQ5aNYM6-a3kwzl5ZIlUUmK8QBgedkyG56MmuOZ0Vrj1K19gFwj12GU7TbcdfMYsYfEx6foZqDLiRHfjIfaehHP9y9A6CKIe--bJL.png"&gt;&lt;/p&gt;&lt;p&gt;</w:t>
      </w:r>
      <w:r>
        <w:rPr>
          <w:sz w:val="32"/>
          <w:szCs w:val="32"/>
        </w:rPr>
        <w:t>每个人都有自己独特的声音，但往往因为环境、教育甚至是社会压力，这些声音被模糊了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提供了一种方式来表达自己，也鼓励我们去发现那些被掩盖下的真实感受和想法。它是一扇窗，让我们可以看到别人如何看待这个世界，同时也让我们了解到，每个人的视角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字到行动：改变开始的地方</w:t>
      </w:r>
      <w:r>
        <w:rPr>
          <w:sz w:val="32"/>
          <w:szCs w:val="32"/>
        </w:rPr>
        <w:t>&lt;/p&gt;&lt;p&gt;&lt;img src="/static-img/asLnmU0CE_1qwtjW214Brdym9CzTdFjueVB6jEDMLjMRnnzsruAJ0vEAGybxwCDkxZk53ZEpGuNGtUQebSOZuCHZCxxfQ5aNYM6-a3kwzl5ZIlUUmK8QBgedkyG56MmuOZ0Vrj1K19gFwj12GU7TbcdfMYsYfEx6foZqDLiRHfjIfaehHP9y9A6CKIe--bJL.png"&gt;&lt;/p&gt;&lt;p&gt;</w:t>
      </w:r>
      <w:r>
        <w:rPr>
          <w:sz w:val="32"/>
          <w:szCs w:val="32"/>
        </w:rPr>
        <w:t>通过阅读《谁是谁的谁》，我们不仅能够理解他人的观点，还能激发我们的思考。这本书就像是一盏灯，它照亮了前方通向自我认知之路上的迷雾。每一页文字，都像是指南针，引导着读者深入地探索自己的内心世界，从而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连接与分离：共同体中的孤单感</w:t>
      </w:r>
      <w:r>
        <w:rPr>
          <w:sz w:val="32"/>
          <w:szCs w:val="32"/>
        </w:rPr>
        <w:t>&lt;/p&gt;&lt;p&gt;&lt;img src="/static-img/kDvRzgeEvNVlML9dUYsLBNym9CzTdFjueVB6jEDMLjMRnnzsruAJ0vEAGybxwCDkxZk53ZEpGuNGtUQebSOZuCHZCxxfQ5aNYM6-a3kwzl5ZIlUUmK8QBgedkyG56MmuOZ0Vrj1K19gFwj12GU7TbcdfMYsYfEx6foZqDLiRHfjIfaehHP9y9A6CKIe--bJL.png"&gt;&lt;/p&gt;&lt;p&gt;</w:t>
      </w:r>
      <w:r>
        <w:rPr>
          <w:sz w:val="32"/>
          <w:szCs w:val="32"/>
        </w:rPr>
        <w:t>生活中，我们常常会感到孤单，即使身处人群之中。这可能是因为缺乏真正理解你的人，或许也是因为你尚未找到与你的灵魂对话的人。在《谁是誰》的世界里，你可以找到那些曾经或正在经历类似情境的人，他们分享了他们的心声，这些心声如同温暖的手掌，为你的旅程加油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限与身份：定义你所要成为的事物</w:t>
      </w:r>
      <w:r>
        <w:rPr>
          <w:sz w:val="32"/>
          <w:szCs w:val="32"/>
        </w:rPr>
        <w:t>&lt;/p&gt;&lt;p&gt;&lt;img src="/static-img/DunGBRIhf48ZJKRDucGEi9ym9CzTdFjueVB6jEDMLjMRnnzsruAJ0vEAGybxwCDkxZk53ZEpGuNGtUQebSOZuCHZCxxfQ5aNYM6-a3kwzl5ZIlUUmK8QBgedkyG56MmuOZ0Vrj1K19gFwj12GU7TbcdfMYsYfEx6foZqDLiRHfjIfaehHP9y9A6CKIe--bJL.png"&gt;&lt;/p&gt;&lt;p&gt;</w:t>
      </w:r>
      <w:r>
        <w:rPr>
          <w:sz w:val="32"/>
          <w:szCs w:val="32"/>
        </w:rPr>
        <w:t>身份构建是一个复杂且动态的话题，而界限则成为了许多心理健康问题的一个关键因素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里，你将会遇见各种各样的人，他们讲述了他们如何建立并维护界限，以及这些界限如何影响他们的情绪状态和关系质量。你也许会发现，与其试图控制一切，不如学会放手，以此来保护自己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性：冲突与共存之间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人们极大的自由，但同时也带来了巨大的压力。而对于很多年轻人来说，要保持内心的一片净土，便需要一种超越日常琐事的心理活动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如同一位老智者的指引，让人们明白，不必非得选择文明还是野性，只需学会两者之间既有冲突又有共存，就能在繁忙而喧嚣的地球上找回那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阅读《誰是我們의誰？》时，你或许已经拥有了一种新的视角，看待这个纷乱又美丽的大舞台。你是否愿意继续深入探索，将这些新获得的心灵力量转化为行动呢？如果答案是否定的，那么请再次打开那个小小但强大的小黄书，一定还有更多惊喜等着你的去发现。</w:t>
      </w:r>
      <w:r>
        <w:rPr>
          <w:sz w:val="32"/>
          <w:szCs w:val="32"/>
        </w:rPr>
        <w:t>&lt;/p&gt;&lt;p&gt;&lt;a href = "/doc/730072-TXT</w:t>
      </w:r>
      <w:r>
        <w:rPr>
          <w:sz w:val="32"/>
          <w:szCs w:val="32"/>
        </w:rPr>
        <w:t>的世界谁是谁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</w:t>
      </w:r>
      <w:r>
        <w:rPr>
          <w:sz w:val="32"/>
          <w:szCs w:val="32"/>
        </w:rPr>
        <w:t>.doc" rel="alternate" download="730072-TXT</w:t>
      </w:r>
      <w:r>
        <w:rPr>
          <w:sz w:val="32"/>
          <w:szCs w:val="32"/>
        </w:rPr>
        <w:t>的世界谁是谁的故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