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家居安全教育宝宝探索与父母引导的正确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居安全教育：宝宝探索与父母引导的正确方式</w:t>
      </w:r>
      <w:r>
        <w:rPr>
          <w:sz w:val="32"/>
          <w:szCs w:val="32"/>
        </w:rPr>
        <w:t>&lt;/p&gt;&lt;p&gt;&lt;img src="/static-img/UeAhlE8sim7wrYwr2OqafmfTJao3rT9BpR-5Ryko_tEkVczuXeBvsvMdcqfiOkJR.jpg"&gt;&lt;/p&gt;&lt;p&gt;</w:t>
      </w:r>
      <w:r>
        <w:rPr>
          <w:sz w:val="32"/>
          <w:szCs w:val="32"/>
        </w:rPr>
        <w:t>在孩子们的成长过程中，好奇心是他们的一大特点。对于一些年幼的宝宝来说，他们对世界的探索往往表现为一系列简单而直接的问题，比如“宝宝可以捅捅我的下水道吗？”这样的问题看似无关紧要，但它却触及了一个重要的话题——家居安全教育。</w:t>
      </w:r>
      <w:r>
        <w:rPr>
          <w:sz w:val="32"/>
          <w:szCs w:val="32"/>
        </w:rPr>
        <w:t>&lt;/p&gt;&lt;p&gt;</w:t>
      </w:r>
      <w:r>
        <w:rPr>
          <w:sz w:val="32"/>
          <w:szCs w:val="32"/>
        </w:rPr>
        <w:t>首先，我们需要认识到，这个问题背后隐藏着孩子对周围环境的好奇和对事物本质性的探究欲望。父母应该鼓励这种好奇心，同时也要教会孩子如何在这个过程中保持安全。</w:t>
      </w:r>
      <w:r>
        <w:rPr>
          <w:sz w:val="32"/>
          <w:szCs w:val="32"/>
        </w:rPr>
        <w:t>&lt;/p&gt;&lt;p&gt;&lt;img src="/static-img/67XkxP17hjtjexOlOOyXm2fTJao3rT9BpR-5Ryko_tFZohHSkHA58nlFbGHji_TOD5-N2Zn4mMPd4jMMScjZU-Sa1hBqrGZOr1_pH3a3A4P1iCse4b4txK6SI5hAbi3cwUVGGuBC-ZEgwa7B_cPGnBEeg7njp4dLmSPxnEuvDPw.jpg"&gt;&lt;/p&gt;&lt;p&gt;</w:t>
      </w:r>
      <w:r>
        <w:rPr>
          <w:sz w:val="32"/>
          <w:szCs w:val="32"/>
        </w:rPr>
        <w:t>案例</w:t>
      </w:r>
      <w:r>
        <w:rPr>
          <w:sz w:val="32"/>
          <w:szCs w:val="32"/>
        </w:rPr>
        <w:t>1</w:t>
      </w:r>
      <w:r>
        <w:rPr>
          <w:sz w:val="32"/>
          <w:szCs w:val="32"/>
        </w:rPr>
        <w:t>：小明是一个五岁的小男孩，他总是喜欢问他的妈妈关于家里的各种设备和设施的问题。在一次洗澡时，小明突然提出：“妈妈，我可以把玩具放进下水道吗？”他的母亲意识到这是一个很好的机会来谈论家庭中的哪些地方不适合放置玩具。她耐心地解释说，下水道不是用来堆放东西的地方，它们是用来带走我们大小便和沐浴废水的。这样做可能会堵塞管道，使得下次上厕所时出现麻烦。如果必须使用洗手间内的小盆或储物箱，她建议他可以放在更适合的地方，比如衣柜里或者专门设计给儿童用的抽屉里。</w:t>
      </w:r>
      <w:r>
        <w:rPr>
          <w:sz w:val="32"/>
          <w:szCs w:val="32"/>
        </w:rPr>
        <w:t>&lt;/p&gt;&lt;p&gt;</w:t>
      </w:r>
      <w:r>
        <w:rPr>
          <w:sz w:val="32"/>
          <w:szCs w:val="32"/>
        </w:rPr>
        <w:t>案例</w:t>
      </w:r>
      <w:r>
        <w:rPr>
          <w:sz w:val="32"/>
          <w:szCs w:val="32"/>
        </w:rPr>
        <w:t>2</w:t>
      </w:r>
      <w:r>
        <w:rPr>
          <w:sz w:val="32"/>
          <w:szCs w:val="32"/>
        </w:rPr>
        <w:t>：小丽是个七岁的大女孩，她经常帮助她的爸爸清理厨房。她有时候会提问：“爸爸，你为什么不能让我帮忙清理垃圾桶？我想知道里面是什么样子的。”她的父亲意识到了这是一种学习机遇。他告诉她，虽然垃圾桶看起来很简单，但是里面有很多不同的垃圾，如食品残渣、塑料袋等，这些都需要被妥善处理才能回收或焚烧。他还向她讲述了垃圾分类知识，让她明白每一种垃圾都应该按照规则处理，而不是随意扔掉。</w:t>
      </w:r>
      <w:r>
        <w:rPr>
          <w:sz w:val="32"/>
          <w:szCs w:val="32"/>
        </w:rPr>
        <w:t>&lt;/p&gt;&lt;p&gt;&lt;img src="/static-img/KMPNWEjFD3EL1Ivrto2v8GfTJao3rT9BpR-5Ryko_tFZohHSkHA58nlFbGHji_TOD5-N2Zn4mMPd4jMMScjZU-Sa1hBqrGZOr1_pH3a3A4P1iCse4b4txK6SI5hAbi3cwUVGGuBC-ZEgwa7B_cPGnBEeg7njp4dLmSPxnEuvDPw.jpg"&gt;&lt;/p&gt;&lt;p&gt;</w:t>
      </w:r>
      <w:r>
        <w:rPr>
          <w:sz w:val="32"/>
          <w:szCs w:val="32"/>
        </w:rPr>
        <w:t>因此，当我们的孩子提出了诸如此类的问题时，我们作为父母，不仅要回答他们，还要利用这些机会教授他们基本的生活技能和责任感，以及如何在日常生活中做出正确选择。此外，对于那些年龄稍大的孩子，可以通过游戏化学习或者模拟操作让他们了解不同设备（比如电器）工作原理，以防止误操作造成伤害。而对于年龄较小的婴幼儿，则需要更加细致地监控其行为，并确保所有易碎或危险物品远离它们可触及范围内。</w:t>
      </w:r>
      <w:r>
        <w:rPr>
          <w:sz w:val="32"/>
          <w:szCs w:val="32"/>
        </w:rPr>
        <w:t>&lt;/p&gt;&lt;p&gt;</w:t>
      </w:r>
      <w:r>
        <w:rPr>
          <w:sz w:val="32"/>
          <w:szCs w:val="32"/>
        </w:rPr>
        <w:t>最后，无论是在回答“宝宝可以捅捅我的下水道吗”还是其他任何疑问，都应以耐心、爱心为基础，结合实际情况，为我们的孩子提供全面的指导，让他们逐渐学会自立并理解世界，同时也能在安全之余享受学习的心情。</w:t>
      </w:r>
      <w:r>
        <w:rPr>
          <w:sz w:val="32"/>
          <w:szCs w:val="32"/>
        </w:rPr>
        <w:t>&lt;/p&gt;&lt;p&gt;&lt;img src="/static-img/4pvml19BDYpUnSNzsY1b4mfTJao3rT9BpR-5Ryko_tFZohHSkHA58nlFbGHji_TOD5-N2Zn4mMPd4jMMScjZU-Sa1hBqrGZOr1_pH3a3A4P1iCse4b4txK6SI5hAbi3cwUVGGuBC-ZEgwa7B_cPGnBEeg7njp4dLmSPxnEuvDPw.png"&gt;&lt;/p&gt;&lt;p&gt;&lt;a href = "/doc/729361-</w:t>
      </w:r>
      <w:r>
        <w:rPr>
          <w:sz w:val="32"/>
          <w:szCs w:val="32"/>
        </w:rPr>
        <w:t>宝宝可以捅捅我的下水道吗</w:t>
      </w:r>
      <w:r>
        <w:rPr>
          <w:sz w:val="32"/>
          <w:szCs w:val="32"/>
        </w:rPr>
        <w:t>-</w:t>
      </w:r>
      <w:r>
        <w:rPr>
          <w:sz w:val="32"/>
          <w:szCs w:val="32"/>
        </w:rPr>
        <w:t>家居安全教育宝宝探索与父母引导的正确方式</w:t>
      </w:r>
      <w:r>
        <w:rPr>
          <w:sz w:val="32"/>
          <w:szCs w:val="32"/>
        </w:rPr>
        <w:t>.doc" rel="alternate" download="729361-</w:t>
      </w:r>
      <w:r>
        <w:rPr>
          <w:sz w:val="32"/>
          <w:szCs w:val="32"/>
        </w:rPr>
        <w:t>宝宝可以捅捅我的下水道吗</w:t>
      </w:r>
      <w:r>
        <w:rPr>
          <w:sz w:val="32"/>
          <w:szCs w:val="32"/>
        </w:rPr>
        <w:t>-</w:t>
      </w:r>
      <w:r>
        <w:rPr>
          <w:sz w:val="32"/>
          <w:szCs w:val="32"/>
        </w:rPr>
        <w:t>家居安全教育宝宝探索与父母引导的正确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