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俺们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自古以来就有着一段流传已久的奇遇，讲的是祸害成患妖成灾番外。话说在俺们这儿，有个年轻的小伙子叫小明，他心地善良，待人友好，每天忙于种田和照顾老人。</w:t>
      </w:r>
      <w:r>
        <w:rPr>
          <w:sz w:val="32"/>
          <w:szCs w:val="32"/>
        </w:rPr>
        <w:t>&lt;/p&gt;&lt;p&gt;&lt;img src="/static-img/b7mOz_biUCfkRgp4d6ulQWhpmE9SIrFiDZpxrVhVkdFtnodFAsnXNIcCWEYZFauW.jpg"&gt;&lt;/p&gt;&lt;p&gt;</w:t>
      </w:r>
      <w:r>
        <w:rPr>
          <w:sz w:val="32"/>
          <w:szCs w:val="32"/>
        </w:rPr>
        <w:t>有一次，小明在山上采药时，不小心触动了一个古老的神秘石碑。谁知那石碑下面隐藏着一段咒语，一时间，小明身上的气息被吸走了。他本想逃离，但已经晚了，那咒语之力太强大，无情地将他变成了妖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每当夜幕降临，就会变回那个能带来祸害、成患的妖怪。他的家人和朋友见到他都吓得要命，只剩下村里的老者还记得他曾经是谁，他们试图用各种方法解除咒语，但无论如何也没法恢复他的原形。</w:t>
      </w:r>
      <w:r>
        <w:rPr>
          <w:sz w:val="32"/>
          <w:szCs w:val="32"/>
        </w:rPr>
        <w:t>&lt;/p&gt;&lt;p&gt;&lt;img src="/static-img/bM4CSFTEBfZNM563YqGiMWhpmE9SIrFiDZpxrVhVkdGAP728_4zbyR9-WsT4TsTov_rShJkp5wlDlRIK0xqTaw.jpg"&gt;&lt;/p&gt;&lt;p&gt;</w:t>
      </w:r>
      <w:r>
        <w:rPr>
          <w:sz w:val="32"/>
          <w:szCs w:val="32"/>
        </w:rPr>
        <w:t>渐渐地，整个村庄都陷入了一片恐慌之中。一部分人提议驱逐这位变态的亲戚，而另一部分则希望找到解决办法。但就在大家为此事争执不休的时候，一位智慧超群的女巫出现了，她声称自己能够帮助他们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难探索，最终女巫找到了解除咒语的关键：必须找到一个愿意牺牲自己的真爱，用自己的生命换取小明的心灵自由。这份牺牲精神引起了全村人的共鸣，终于有人站出来做出这样的决定——那就是小明所爱的人，是个性坚韧且温柔的大姐姐，她愿意为了重拾她的兄弟而冒险去完成这个任务。</w:t>
      </w:r>
      <w:r>
        <w:rPr>
          <w:sz w:val="32"/>
          <w:szCs w:val="32"/>
        </w:rPr>
        <w:t>&lt;/p&gt;&lt;p&gt;&lt;img src="/static-img/1As-XxD4rqJ8fTQ_Az1OjGhpmE9SIrFiDZpxrVhVkdGAP728_4zbyR9-WsT4TsTov_rShJkp5wlDlRIK0xqTaw.jpg"&gt;&lt;/p&gt;&lt;p&gt;</w:t>
      </w:r>
      <w:r>
        <w:rPr>
          <w:sz w:val="32"/>
          <w:szCs w:val="32"/>
        </w:rPr>
        <w:t>最终，大姐姐成功揭开石碑背后的秘密，并用她纯净的心灵感召回来了一些力量，这股力量击碎了那恶劣咒语，将小明从妖怪转化为正常人类。在众人的目睹下，小明重新成为普通的一员，从此再也不敢触犯任何禁忌，也更加珍惜现在拥有的生活和家庭。而关于祸害成患妖成灾番外，这样的故事就这样留给后世作为警示，让人们明白，只有真爱才能战胜一切诅咒。</w:t>
      </w:r>
      <w:r>
        <w:rPr>
          <w:sz w:val="32"/>
          <w:szCs w:val="32"/>
        </w:rPr>
        <w:t>&lt;/p&gt;&lt;p&gt;&lt;a href = "/doc/729218-</w:t>
      </w:r>
      <w:r>
        <w:rPr>
          <w:sz w:val="32"/>
          <w:szCs w:val="32"/>
        </w:rPr>
        <w:t>祸害成患妖成灾番外俺们村的奇遇记</w:t>
      </w:r>
      <w:r>
        <w:rPr>
          <w:sz w:val="32"/>
          <w:szCs w:val="32"/>
        </w:rPr>
        <w:t>.doc" rel="alternate" download="729218-</w:t>
      </w:r>
      <w:r>
        <w:rPr>
          <w:sz w:val="32"/>
          <w:szCs w:val="32"/>
        </w:rPr>
        <w:t>祸害成患妖成灾番外俺们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