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血族继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家族中，流传着一部被遗忘的神秘小说——僵尸少爷。这个故事讲述了一个名叫艾利克斯的小伙子，他不仅拥有英俊的外表，还隐藏着不可告人的秘密。在一次意外事件中，艾利克斯被咬伤，不幸地变成了半人半僵尸。</w:t>
      </w:r>
      <w:r>
        <w:rPr>
          <w:sz w:val="32"/>
          <w:szCs w:val="32"/>
        </w:rPr>
        <w:t>&lt;/p&gt;&lt;p&gt;&lt;img src="/static-img/uui4AdxN3fGaomGc5UWBVszau-tOUsLq5_VWBVKIO68W9BsrYpW45AudIGnu1IEq.jpg"&gt;&lt;/p&gt;&lt;p&gt;</w:t>
      </w:r>
      <w:r>
        <w:rPr>
          <w:sz w:val="32"/>
          <w:szCs w:val="32"/>
        </w:rPr>
        <w:t>家族遗产与血统纯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小说中的主角艾利克斯，是家谱上最为纯正的一代。他是家族中唯一能够继承家族宝藏和权力的后裔。他的祖先们为了保护家族荣誉，将他们所有的知识、力量和智慧都编织进了一系列复杂而又深奥的符文，这些符文只会在真正的继承者手中才能解开，从而激活隐藏已久的地界之力。</w:t>
      </w:r>
      <w:r>
        <w:rPr>
          <w:sz w:val="32"/>
          <w:szCs w:val="32"/>
        </w:rPr>
        <w:t>&lt;/p&gt;&lt;p&gt;&lt;img src="/static-img/13EK9oOqn-NlQ6sOeyUHtMzau-tOUsLq5_VWBVKIO69B62hgl67Gee1KMl_D7l9P.jpg"&gt;&lt;/p&gt;&lt;p&gt;</w:t>
      </w:r>
      <w:r>
        <w:rPr>
          <w:sz w:val="32"/>
          <w:szCs w:val="32"/>
        </w:rPr>
        <w:t>神秘咒语与禁忌之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族群都有自己的语言和魔法。但对于那些不了解的人来说，它们就像是空中的鸟儿飞得太高，无法触及。这部小说详细描绘了艾利克斯如何学习这些神奇咒语，以及他面对禁忌之术时所表现出的勇气与智慧。</w:t>
      </w:r>
      <w:r>
        <w:rPr>
          <w:sz w:val="32"/>
          <w:szCs w:val="32"/>
        </w:rPr>
        <w:t>&lt;/p&gt;&lt;p&gt;&lt;img src="/static-img/4CQV_I1ipQMxtCoJtLTMtszau-tOUsLq5_VWBVKIO69B62hgl67Gee1KMl_D7l9P.jpg"&gt;&lt;/p&gt;&lt;p&gt;</w:t>
      </w:r>
      <w:r>
        <w:rPr>
          <w:sz w:val="32"/>
          <w:szCs w:val="32"/>
        </w:rPr>
        <w:t>情感纠葛与忠诚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僵尸少年，艾利克斯从未真正体验过爱情或友情，但他对待那些帮助过他的朋友总是以一种特别的心态去回报。尽管他的存在带来了许多困扰，但他依然坚守着自己的信念，对于忠诚无比的人类好友展现出了感激涕零的情怀。</w:t>
      </w:r>
      <w:r>
        <w:rPr>
          <w:sz w:val="32"/>
          <w:szCs w:val="32"/>
        </w:rPr>
        <w:t>&lt;/p&gt;&lt;p&gt;&lt;img src="/static-img/gtTJ-RSM4Avl3hc3W833Q8zau-tOUsLq5_VWBVKIO69B62hgl67Gee1KMl_D7l9P.jpg"&gt;&lt;/p&gt;&lt;p&gt;</w:t>
      </w:r>
      <w:r>
        <w:rPr>
          <w:sz w:val="32"/>
          <w:szCs w:val="32"/>
        </w:rPr>
        <w:t>传说中的敌人与盟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强大的敌人开始出现，他们想要摧毁整个血族，以此来证明自己更为强大。而在这一过程中，艾利克斯也结识了一些新的盟友，他们虽然不同，但是共同抵御压迫者的斗志让他们团结一心，为的是维护每个人平等的地位，不论是人类还是半人半僵尸。</w:t>
      </w:r>
      <w:r>
        <w:rPr>
          <w:sz w:val="32"/>
          <w:szCs w:val="32"/>
        </w:rPr>
        <w:t>&lt;/p&gt;&lt;p&gt;&lt;img src="/static-img/si4mzMWX4Kl6sh5EH1GeDczau-tOUsLq5_VWBVKIO69B62hgl67Gee1KMl_D7l9P.jpg"&gt;&lt;/p&gt;&lt;p&gt;</w:t>
      </w:r>
      <w:r>
        <w:rPr>
          <w:sz w:val="32"/>
          <w:szCs w:val="32"/>
        </w:rPr>
        <w:t>复仇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身边发生了一系列悲剧事件时，无奈的情绪使得艾利克斯决定寻找背后的真相，并且要通过复仇来安慰自己的内心。在这段旅程中学到了很多关于自己以及周围世界的事实，最终揭示了很多曾经被误解的事情，让他意识到自身并不孤单，也不是完全无法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永恒的地狱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真相和完成使命之后，当一切尘埃落定时，主人公 艾利克斯 也终于理解到了真正意义上的“永恒”。无论生存还是死亡，只要灵魂尚存，便能找到属于自己的位置。在这个过程中，他逐渐学会如何将过去留下，而将未来看向希望，而非恐惧，因为只有这样，他才能够继续前行，即使是在那个充满诡计和挑战的地方。</w:t>
      </w:r>
      <w:r>
        <w:rPr>
          <w:sz w:val="32"/>
          <w:szCs w:val="32"/>
        </w:rPr>
        <w:t>&lt;/p&gt;&lt;p&gt;&lt;a href = "/doc/728951-</w:t>
      </w:r>
      <w:r>
        <w:rPr>
          <w:sz w:val="32"/>
          <w:szCs w:val="32"/>
        </w:rPr>
        <w:t>夜幕下的血族继承者</w:t>
      </w:r>
      <w:r>
        <w:rPr>
          <w:sz w:val="32"/>
          <w:szCs w:val="32"/>
        </w:rPr>
        <w:t>.doc" rel="alternate" download="728951-</w:t>
      </w:r>
      <w:r>
        <w:rPr>
          <w:sz w:val="32"/>
          <w:szCs w:val="32"/>
        </w:rPr>
        <w:t>夜幕下的血族继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