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上堵着自己要生产的肚子我是怎么个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个滴滴？</w:t>
      </w:r>
      <w:r>
        <w:rPr>
          <w:sz w:val="32"/>
          <w:szCs w:val="32"/>
        </w:rPr>
        <w:t>&lt;/p&gt;&lt;p&gt;&lt;img src="/static-img/5QrSB-PAVMeNX6OiVWVk3EvXlMWaXVhl_Jr3qe22ilqL4pQBFszz8agnMC_6W3Mr.jpg"&gt;&lt;/p&gt;&lt;p&gt;</w:t>
      </w:r>
      <w:r>
        <w:rPr>
          <w:sz w:val="32"/>
          <w:szCs w:val="32"/>
        </w:rPr>
        <w:t>记得那天，皇上堵着自己要生产的肚子。听起来有些不对劲，但实际情况却真的是这样。这不是说皇上怀孕了，而是在说他心里有着一颗难以启齿、却又迫切想要表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个下午，当时，我正忙碌在书房里整理文件。忽然间，门被轻轻推开，一位宫女小声地禀报：“陛下，请问您是否需要些什么？”她的声音温柔而恭敬，却透露出一丝紧张，这让我好奇心大起。</w:t>
      </w:r>
      <w:r>
        <w:rPr>
          <w:sz w:val="32"/>
          <w:szCs w:val="32"/>
        </w:rPr>
        <w:t>&lt;/p&gt;&lt;p&gt;&lt;img src="/static-img/DAp0W5RN_fx0i3ztH7l9-UvXlMWaXVhl_Jr3qe22iloSoDPva0eqtdNEKDwu608NEDetLHjA4svtknltLOMSsUEethijSBtctv1mc776GvA0iXEh1_-vza8UVERVN-sSxW4dLKO19rO8Q46qbdo0Seoi2iCfMzKGvWZMpcQ0id2rGGyeeUd1DQ5lL0Y5-54P.jpg"&gt;&lt;/p&gt;&lt;p&gt;</w:t>
      </w:r>
      <w:r>
        <w:rPr>
          <w:sz w:val="32"/>
          <w:szCs w:val="32"/>
        </w:rPr>
        <w:t>我抬头看去，只见皇上站在窗边，背影挺拔而孤独。他似乎沉浸在自己的世界中，对周围的一切都无动于衷。我好奇地走过去，小声提醒道：“陛下，您今天心情如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上转过身来，他的眼神中带着一种无法言说的哀伤。他的喉咙微微动了动，然后缓缓地说出了那句让人摸不着头脑的话：“我堵着自己要生产的肚子。”</w:t>
      </w:r>
      <w:r>
        <w:rPr>
          <w:sz w:val="32"/>
          <w:szCs w:val="32"/>
        </w:rPr>
        <w:t>&lt;/p&gt;&lt;p&gt;&lt;img src="/static-img/9m0hMH0AMoWF4gT89RVCA0vXlMWaXVhl_Jr3qe22iloSoDPva0eqtdNEKDwu608NEDetLHjA4svtknltLOMSsUEethijSBtctv1mc776GvA0iXEh1_-vza8UVERVN-sSxW4dLKO19rO8Q46qbdo0Seoi2iCfMzKGvWZMpcQ0id2rGGyeeUd1DQ5lL0Y5-54P.jpeg"&gt;&lt;/p&gt;&lt;p&gt;</w:t>
      </w:r>
      <w:r>
        <w:rPr>
          <w:sz w:val="32"/>
          <w:szCs w:val="32"/>
        </w:rPr>
        <w:t>此刻，那位宫女已经悄然退场，她可能意识到了这并非寻常之事。不过，我作为随从，也必须保持镇定，因为这并不意味着我们可以就此放松警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的意思是什么呢？”我试图理解他话中的含义，但仍感到迷惑。</w:t>
      </w:r>
      <w:r>
        <w:rPr>
          <w:sz w:val="32"/>
          <w:szCs w:val="32"/>
        </w:rPr>
        <w:t>&lt;/p&gt;&lt;p&gt;&lt;img src="/static-img/893CfiXEW--CcDvYaIik-EvXlMWaXVhl_Jr3qe22iloSoDPva0eqtdNEKDwu608NEDetLHjA4svtknltLOMSsUEethijSBtctv1mc776GvA0iXEh1_-vza8UVERVN-sSxW4dLKO19rO8Q46qbdo0Seoi2iCfMzKGvWZMpcQ0id2rGGyeeUd1DQ5lL0Y5-54P.jpeg"&gt;&lt;/p&gt;&lt;p&gt;“</w:t>
      </w:r>
      <w:r>
        <w:rPr>
          <w:sz w:val="32"/>
          <w:szCs w:val="32"/>
        </w:rPr>
        <w:t>我觉得心里压抑得像快要生孩子一样。”他解释道，“每次想要说话，却好像有什么东西阻挡住了我的嘴巴，就像身体里的宝宝想出来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瞬间，我仿佛窥见了一面隐藏在深宫之下的真正面孔——一个承受巨大压力与秘密的人。在这个封闭的环境中，每个人都戴上了不同的面具，我们之间的距离和隔阂也变得更加明显。</w:t>
      </w:r>
      <w:r>
        <w:rPr>
          <w:sz w:val="32"/>
          <w:szCs w:val="32"/>
        </w:rPr>
        <w:t>&lt;/p&gt;&lt;p&gt;&lt;img src="/static-img/21CNGcRIJhd9zcN_qH0gtEvXlMWaXVhl_Jr3qe22iloSoDPva0eqtdNEKDwu608NEDetLHjA4svtknltLOMSsUEethijSBtctv1mc776GvA0iXEh1_-vza8UVERVN-sSxW4dLKO19rO8Q46qbdo0Seoi2iCfMzKGvWZMpcQ0id2rGGyeeUd1DQ5lL0Y5-54P.jpeg"&gt;&lt;/p&gt;&lt;p&gt;“</w:t>
      </w:r>
      <w:r>
        <w:rPr>
          <w:sz w:val="32"/>
          <w:szCs w:val="32"/>
        </w:rPr>
        <w:t>陛下，您能告诉臣一些具体的事情吗？”我尝试询问，但内心却充满了忐忑和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的问题还未完全出口，便被一阵风吹散。那天之后，从未再有人提及过那个关于“堵得慌”、“生产”的神秘话题。但是我知道，那个瞬间，不仅仅是对话，它触碰到了我们彼此之间几乎不可言喻的情感深渊。在这样的环境里，即使是一句简单的话语，也可能成为通往更深层次交流的大门，或许也是我们唯一能够敞开心扉的小窗。</w:t>
      </w:r>
      <w:r>
        <w:rPr>
          <w:sz w:val="32"/>
          <w:szCs w:val="32"/>
        </w:rPr>
        <w:t>&lt;/p&gt;&lt;p&gt;&lt;a href = "/doc/728803-</w:t>
      </w:r>
      <w:r>
        <w:rPr>
          <w:sz w:val="32"/>
          <w:szCs w:val="32"/>
        </w:rPr>
        <w:t>皇上堵着自己要生产的肚子我是怎么个滴滴</w:t>
      </w:r>
      <w:r>
        <w:rPr>
          <w:sz w:val="32"/>
          <w:szCs w:val="32"/>
        </w:rPr>
        <w:t>.doc" rel="alternate" download="728803-</w:t>
      </w:r>
      <w:r>
        <w:rPr>
          <w:sz w:val="32"/>
          <w:szCs w:val="32"/>
        </w:rPr>
        <w:t>皇上堵着自己要生产的肚子我是怎么个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