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护士中文字幕</w:t>
      </w:r>
      <w:r>
        <w:rPr>
          <w:sz w:val="48"/>
          <w:szCs w:val="48"/>
        </w:rPr>
        <w:t>mp4</w:t>
      </w:r>
      <w:r>
        <w:rPr>
          <w:sz w:val="48"/>
          <w:szCs w:val="48"/>
        </w:rPr>
        <w:t>情感深度的医疗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寂寞护士中文字幕</w:t>
      </w:r>
      <w:r>
        <w:rPr>
          <w:sz w:val="32"/>
          <w:szCs w:val="32"/>
        </w:rPr>
        <w:t>mp4</w:t>
      </w:r>
      <w:r>
        <w:rPr>
          <w:sz w:val="32"/>
          <w:szCs w:val="32"/>
        </w:rPr>
        <w:t>：情感深度的医疗故事</w:t>
      </w:r>
      <w:r>
        <w:rPr>
          <w:sz w:val="32"/>
          <w:szCs w:val="32"/>
        </w:rPr>
        <w:t>&lt;/p&gt;&lt;p&gt;&lt;img src="/static-img/2xGe46bkC1682285YG68D8zau-tOUsLq5_VWBVKIO68W9BsrYpW45AudIGnu1IEq.png"&gt;&lt;/p&gt;&lt;p&gt;</w:t>
      </w:r>
      <w:r>
        <w:rPr>
          <w:sz w:val="32"/>
          <w:szCs w:val="32"/>
        </w:rPr>
        <w:t>何为孤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而又充满生命活力的医院里，有一位年轻的护士，她总是穿梭于病房之间，忙碌地照顾每一位患者。她的名字叫李明，但在这里，她被称作“寂寞”的护士。这并非因为她不爱人，也不是因为她没有朋友，而是因为她的工作让她常常感到一种难以言说的孤独。</w:t>
      </w:r>
      <w:r>
        <w:rPr>
          <w:sz w:val="32"/>
          <w:szCs w:val="32"/>
        </w:rPr>
        <w:t>&lt;/p&gt;&lt;p&gt;&lt;img src="/static-img/MCjpkM-5sJFazbK1pRTb3czau-tOUsLq5_VWBVKIO69B62hgl67Gee1KMl_D7l9P.png"&gt;&lt;/p&gt;&lt;p&gt;</w:t>
      </w:r>
      <w:r>
        <w:rPr>
          <w:sz w:val="32"/>
          <w:szCs w:val="32"/>
        </w:rPr>
        <w:t>如何面对孤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未想到自己会成为这样一个人。她选择了这份工作，是为了帮助他人，为他们带去温暖和希望。但随着时间的推移，这份职业使得她逐渐与外界隔绝了。她经常夜以继日地工作，直到最后一名病人安然入睡才疲惫地回到自己的小屋。在那个昏暗的小房间里，只有她的思绪和书籍陪伴着她。</w:t>
      </w:r>
      <w:r>
        <w:rPr>
          <w:sz w:val="32"/>
          <w:szCs w:val="32"/>
        </w:rPr>
        <w:t>&lt;/p&gt;&lt;p&gt;&lt;img src="/static-img/tvjAHav53ETbFh4UvcNebczau-tOUsLq5_VWBVKIO69B62hgl67Gee1KMl_D7l9P.png"&gt;&lt;/p&gt;&lt;p&gt;</w:t>
      </w:r>
      <w:r>
        <w:rPr>
          <w:sz w:val="32"/>
          <w:szCs w:val="32"/>
        </w:rPr>
        <w:t>寂寞背后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生活给了她许多挑战，但李明始终保持着坚定的信念——无论多么艰苦的时刻，都不能忘记那最初的心愿。因此，每当夜晚降临，她都会拿出手机，看看是否有新的消息或视频上传。如果幸运的话，那可能就是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里的片段，它们记录下了她在医院中的点滴瞬间。</w:t>
      </w:r>
      <w:r>
        <w:rPr>
          <w:sz w:val="32"/>
          <w:szCs w:val="32"/>
        </w:rPr>
        <w:t>&lt;/p&gt;&lt;p&gt;&lt;img src="/static-img/EkRhE9F4MD7nTiqGy1C7MMzau-tOUsLq5_VWBVKIO69B62hgl67Gee1KMl_D7l9P.jpg"&gt;&lt;/p&gt;&lt;p&gt;</w:t>
      </w:r>
      <w:r>
        <w:rPr>
          <w:sz w:val="32"/>
          <w:szCs w:val="32"/>
        </w:rPr>
        <w:t>寻找连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老医生走进李明所在的病房，他脸上布满皱纹，眼神透露出深沉的情感。他告诉李明，他也曾是一名年轻医生，在这个行业里摸爬滚打过二十几年的岁月。他说：“我们都是孤独者，但我们用我们的职业来填补这些空白。”听罢，这位老医生的话，让李明明白，即便是在最偏远的地方，也总有人理解你。</w:t>
      </w:r>
      <w:r>
        <w:rPr>
          <w:sz w:val="32"/>
          <w:szCs w:val="32"/>
        </w:rPr>
        <w:t>&lt;/p&gt;&lt;p&gt;&lt;img src="/static-img/VWllAhwIHYan96nTyfZI1szau-tOUsLq5_VWBVKIO69B62hgl67Gee1KMl_D7l9P.jpg"&gt;&lt;/p&gt;&lt;p&gt;</w:t>
      </w:r>
      <w:r>
        <w:rPr>
          <w:sz w:val="32"/>
          <w:szCs w:val="32"/>
        </w:rPr>
        <w:t>影像中的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是在这样的氛围中，“寂寞护士中文字幕 </w:t>
      </w:r>
      <w:r>
        <w:rPr>
          <w:sz w:val="32"/>
          <w:szCs w:val="32"/>
        </w:rPr>
        <w:t>mp4”</w:t>
      </w:r>
      <w:r>
        <w:rPr>
          <w:sz w:val="32"/>
          <w:szCs w:val="32"/>
        </w:rPr>
        <w:t>成为了医院里的传奇之一。每次播放它时，无论是患者还是同事们都会停止一切活动，他们会凝视屏幕上的那抹抹悲欢参半的情景。那是一个关于勇气、关怀以及人类情感最纯粹表达的画卷。每一次观看，都能让人们感觉到一种前所未有的温暖，就像是身边出现了一缕光芒，驱散了心底深处的阴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候生命之花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寂寞”，往往不是指那种负面的含义，而是一种对于别人的理解和尊重。在这个时代，我们都需要学会倾听彼此的心声，用行动去接纳那些显得有些单调但却承载着无数故事的人们。而对于那些像李明一样默默付出的专业人员来说，更应该给予他们更多支持和理解，因为只有这样，他们才能继续守候那些即将盛开的人生之花。</w:t>
      </w:r>
      <w:r>
        <w:rPr>
          <w:sz w:val="32"/>
          <w:szCs w:val="32"/>
        </w:rPr>
        <w:t>&lt;/p&gt;&lt;p&gt;&lt;a href = "/doc/728409-</w:t>
      </w:r>
      <w:r>
        <w:rPr>
          <w:sz w:val="32"/>
          <w:szCs w:val="32"/>
        </w:rPr>
        <w:t>寂寞护士中文字幕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情感深度的医疗故事</w:t>
      </w:r>
      <w:r>
        <w:rPr>
          <w:sz w:val="32"/>
          <w:szCs w:val="32"/>
        </w:rPr>
        <w:t>.doc" rel="alternate" download="728409-</w:t>
      </w:r>
      <w:r>
        <w:rPr>
          <w:sz w:val="32"/>
          <w:szCs w:val="32"/>
        </w:rPr>
        <w:t>寂寞护士中文字幕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情感深度的医疗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