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的游戏中那些影响深远的政治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臣无弹窗：他们是怎样掌控权力的？</w:t>
      </w:r>
      <w:r>
        <w:rPr>
          <w:sz w:val="32"/>
          <w:szCs w:val="32"/>
        </w:rPr>
        <w:t>&lt;/p&gt;&lt;p&gt;&lt;img src="/static-img/YhI86qArSUXNy7fQW9D-QJhd_fM0RIJXA7vFABJpSM0IE1otmxPvf8RKNUVVgI9I.jpeg"&gt;&lt;/p&gt;&lt;p&gt;</w:t>
      </w:r>
      <w:r>
        <w:rPr>
          <w:sz w:val="32"/>
          <w:szCs w:val="32"/>
        </w:rPr>
        <w:t>在一个充满复杂人际关系和权力斗争的社会中，某些人物往往能够巧妙地运用自己的影响力和智慧，成为不可或缺的人物，这些人的存在就像一道屏障，他们不需要任何显眼的标志，只需暗中操纵，就能左右局势。我们称这样的角色为“权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崛起？</w:t>
      </w:r>
      <w:r>
        <w:rPr>
          <w:sz w:val="32"/>
          <w:szCs w:val="32"/>
        </w:rPr>
        <w:t>&lt;/p&gt;&lt;p&gt;&lt;img src="/static-img/xYhgfGFufy78Fs-dndWgnJhd_fM0RIJXA7vFABJpSM2_ZP9bwZHIieQNzSbNB2q6wQ4QKQceby_1gQVe8TfhPigBGVfht341lF5gM2MZMlPY4QC8DDOhQ_5LitFTuiyW7dgbgNZfIXtnVBThL7iGvXDcRBpHouA-jmJHRz_0FTOPqjIgJYhkCn7xYH6URqy6NQlEELyXwXZeE9IynfRiHQ.png"&gt;&lt;/p&gt;&lt;p&gt;</w:t>
      </w:r>
      <w:r>
        <w:rPr>
          <w:sz w:val="32"/>
          <w:szCs w:val="32"/>
        </w:rPr>
        <w:t>在每个伟大的历史事件或故事背后，都有一群幕后的策划者，他们通过各种手段获得了足够的影响力，以至于即使在最危险的情况下，也能够保持自己的位置。这类人物通常拥有强烈的政治头脑、敏锐的洞察力以及精准的情报网络。他们善于利用机会，巧妙地塑造形象，让自己看似无害却实际上极具威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维持影响力？</w:t>
      </w:r>
      <w:r>
        <w:rPr>
          <w:sz w:val="32"/>
          <w:szCs w:val="32"/>
        </w:rPr>
        <w:t>&lt;/p&gt;&lt;p&gt;&lt;img src="/static-img/fXMhDZSipuJkgSwIxAC_pJhd_fM0RIJXA7vFABJpSM2_ZP9bwZHIieQNzSbNB2q6wQ4QKQceby_1gQVe8TfhPigBGVfht341lF5gM2MZMlPY4QC8DDOhQ_5LitFTuiyW7dgbgNZfIXtnVBThL7iGvXDcRBpHouA-jmJHRz_0FTOPqjIgJYhkCn7xYH6URqy6NQlEELyXwXZeE9IynfRiHQ.png"&gt;&lt;/p&gt;&lt;p&gt;</w:t>
      </w:r>
      <w:r>
        <w:rPr>
          <w:sz w:val="32"/>
          <w:szCs w:val="32"/>
        </w:rPr>
        <w:t>为了长期维护其在权力结构中的地位，权臣们必须不断更新策略和行动。在动荡时期，他们会更加谨慎，不断调整政策以适应新的情况。而当稳定恢复时，他们则会逐渐放松，但绝不会停止观察，因为这是一种习惯。同时，他们也懂得与其他有实力的力量建立联系，无论是正式还是非正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冲突？</w:t>
      </w:r>
      <w:r>
        <w:rPr>
          <w:sz w:val="32"/>
          <w:szCs w:val="32"/>
        </w:rPr>
        <w:t>&lt;/p&gt;&lt;p&gt;&lt;img src="/static-img/y9VJ_aTF9fF9tOUVozPU-Zhd_fM0RIJXA7vFABJpSM2_ZP9bwZHIieQNzSbNB2q6wQ4QKQceby_1gQVe8TfhPigBGVfht341lF5gM2MZMlPY4QC8DDOhQ_5LitFTuiyW7dgbgNZfIXtnVBThL7iGvXDcRBpHouA-jmJHRz_0FTOPqjIgJYhkCn7xYH6URqy6NQlEELyXwXZeE9IynfRiHQ.png"&gt;&lt;/p&gt;&lt;p&gt;</w:t>
      </w:r>
      <w:r>
        <w:rPr>
          <w:sz w:val="32"/>
          <w:szCs w:val="32"/>
        </w:rPr>
        <w:t>与普通人相比，权臣们更擅长避免直接冲突。他们知道公开作战可能会导致失去一切，所以总是寻求更隐蔽的手段来解决问题。这包括背后的谈判、情报游戏或者甚至是间接干预，从而让对手陷入困境，而自己则始终保持安全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便如此小心翼翼，最终还是无法避免公开对抗。当这种情况发生时，“权臣无弹窗”的原则就显得尤为重要。在没有明确身份的情况下进行战斗，可以减少被识破或受到制裁的风险。但即使是在这样的环境下，一旦被发现支持某一方，那么之前所积累的地位和影响也将随之消失。</w:t>
      </w:r>
      <w:r>
        <w:rPr>
          <w:sz w:val="32"/>
          <w:szCs w:val="32"/>
        </w:rPr>
        <w:t>&lt;/p&gt;&lt;p&gt;&lt;img src="/static-img/Hd6VKfxSMQgX-pMP6SjDiphd_fM0RIJXA7vFABJpSM2_ZP9bwZHIieQNzSbNB2q6wQ4QKQceby_1gQVe8TfhPigBGVfht341lF5gM2MZMlPY4QC8DDOhQ_5LitFTuiyW7dgbgNZfIXtnVBThL7iGvXDcRBpHouA-jmJHRz_0FTOPqjIgJYhkCn7xYH6URqy6NQlEELyXwXZeE9IynfRiH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那些看似平静又深谋远虑的人物，我们应当留意到，这些“平凡”的人可能就是真正掌控着局势的大腕儿——这些身穿“常服”的高级战士，用智慧而不是武装保护自己的利益，并且，在必要的时候，“无弹窗”地介入，以确保它们一直处于主导地位。在这个世界里，不要低估那些不经意间改变命运的小步伐，它们可以决定整个帝国是否倾覆。</w:t>
      </w:r>
      <w:r>
        <w:rPr>
          <w:sz w:val="32"/>
          <w:szCs w:val="32"/>
        </w:rPr>
        <w:t>&lt;/p&gt;&lt;p&gt;&lt;a href = "/doc/727962-</w:t>
      </w:r>
      <w:r>
        <w:rPr>
          <w:sz w:val="32"/>
          <w:szCs w:val="32"/>
        </w:rPr>
        <w:t>权臣无弹窗权力的游戏中那些影响深远的政治人物</w:t>
      </w:r>
      <w:r>
        <w:rPr>
          <w:sz w:val="32"/>
          <w:szCs w:val="32"/>
        </w:rPr>
        <w:t>.doc" rel="alternate" download="727962-</w:t>
      </w:r>
      <w:r>
        <w:rPr>
          <w:sz w:val="32"/>
          <w:szCs w:val="32"/>
        </w:rPr>
        <w:t>权臣无弹窗权力的游戏中那些影响深远的政治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