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越喊疼男生越往里寨的免费之旅解密山村爱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越喊疼男生越往里寨的免费之旅：解密山村爱情的秘密</w:t>
      </w:r>
      <w:r>
        <w:rPr>
          <w:sz w:val="32"/>
          <w:szCs w:val="32"/>
        </w:rPr>
        <w:t>&lt;/p&gt;&lt;p&gt;&lt;img src="/static-img/TqGnvzvSPXpDu1zhYQlPdVHiS8pzbk_JDwfmblmrVX0JOms2VtBhb8GIC-vkvOhH.jpg"&gt;&lt;/p&gt;&lt;p&gt;</w:t>
      </w:r>
      <w:r>
        <w:rPr>
          <w:sz w:val="32"/>
          <w:szCs w:val="32"/>
        </w:rPr>
        <w:t>在某个偏远的山区，有一个小寨，传说中，每当女孩子们因为各种原因喊痛时，男孩子们就会不顾一切地跑向她们，无论是为了帮助还是出于好奇，这个传说就这么流传开了。我们决定深入探究这个神秘现象，并揭开它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会有这样的传说。其实，这并不是简单的好奇心或者帮助欲望，而是一种文化习俗和社会关系的一部分。在这些山村里，人们之间的情感和依赖非常紧密。无论是身体上的疼痛还是情感上的难过，都能迅速引起周围人的共鸣。当一位女孩在哭泣或喊叫时，她所发出的声音，不仅仅是自己的感受，也可能代表着整个社区的情绪高潮。这时候，如果没有人去关注，那么这份悲伤、疼痛就像是被遗忘的风景，让人觉得有些沉重。</w:t>
      </w:r>
      <w:r>
        <w:rPr>
          <w:sz w:val="32"/>
          <w:szCs w:val="32"/>
        </w:rPr>
        <w:t>&lt;/p&gt;&lt;p&gt;&lt;img src="/static-img/a0af2pqF4hqo37RJl6aZ9FHiS8pzbk_JDwfmblmrVX36_fMJp5nSQUOb2o6a10sXNLQ9mvkhM_Dh5MDCSwJet5gNUE8utH0gZYJP8lMy56YeYVV2knpH5V6EXahvWl76.jpg"&gt;&lt;/p&gt;&lt;p&gt;</w:t>
      </w:r>
      <w:r>
        <w:rPr>
          <w:sz w:val="32"/>
          <w:szCs w:val="32"/>
        </w:rPr>
        <w:t>因此，当“女生越喊疼男生越往里寨”这种行为发生时，它实际上是在维护一种集体的情感平衡。而且，这样的行为也让那些参与其中的人感到自己属于这个集体，是这个社群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免费”的含义又是什么呢？这里面并不完全是字面意义上的“免费”，而是一个更深层次的道德和文化价值观。在这些山村里，对时间、劳动力以及情感支持都是极为宝贵的资源。每一次奔走到女子身边，不只是解决了她的急切需要，更是在维护着整个社区内对彼此关怀与支持的心态。这可以看作是一种“免费”的服务，因为它既不需要金钱报酬，也不期待物质回报，只希望能够得到同伴间温暖与理解。</w:t>
      </w:r>
      <w:r>
        <w:rPr>
          <w:sz w:val="32"/>
          <w:szCs w:val="32"/>
        </w:rPr>
        <w:t>&lt;/p&gt;&lt;p&gt;&lt;img src="/static-img/1ybGZZ7OEHfZZt41W7iGelHiS8pzbk_JDwfmblmrVX36_fMJp5nSQUOb2o6a10sXNLQ9mvkhM_Dh5MDCSwJet5gNUE8utH0gZYJP8lMy56YeYVV2knpH5V6EXahvWl76.jpg"&gt;&lt;/p&gt;&lt;p&gt;</w:t>
      </w:r>
      <w:r>
        <w:rPr>
          <w:sz w:val="32"/>
          <w:szCs w:val="32"/>
        </w:rPr>
        <w:t>通过多年的观察和研究，我们发现这样的现象并不止于单纯的情侣之间，而是贯穿于整个社区中的所有成员之间。一旦有人遇到了困难，无论大小，都会立刻成为全村人的事务。如果一个人因为某些原因无法应对困境，那么其他人会自动地伸出援手，从提供食物到协助农活，再到精神上的慰藉，他们都不会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化进程中，这种生活方式正在逐渐改变。年轻一代开始追求城市生活，其实用性更加强大，但同时也失去了这样一个自然而然的人际互助网络。此外，由于信息技术发展，使得人们更容易获得专业医疗服务等，但这种变化也使得原本天然融洽的人际关系变得稀薄起来。</w:t>
      </w:r>
      <w:r>
        <w:rPr>
          <w:sz w:val="32"/>
          <w:szCs w:val="32"/>
        </w:rPr>
        <w:t>&lt;/p&gt;&lt;p&gt;&lt;img src="/static-img/wPFkxVUDJIV5YIwJKwS751HiS8pzbk_JDwfmblmrVX36_fMJp5nSQUOb2o6a10sXNLQ9mvkhM_Dh5MDCSwJet5gNUE8utH0gZYJP8lMy56YeYVV2knpH5V6EXahvWl76.jpg"&gt;&lt;/p&gt;&lt;p&gt;</w:t>
      </w:r>
      <w:r>
        <w:rPr>
          <w:sz w:val="32"/>
          <w:szCs w:val="32"/>
        </w:rPr>
        <w:t>总结来说，“女生越喊疼男生越往里寨”这一现象反映的是一种基于信任、尊重和共同利益共享的心理机制，以及对于个人及集体幸福状态的一种自我调节能力。在我们的时代背景下，对此类社会联系进行复兴或再造，可以促进人类精神世界与自然环境之间更加谐美的统一，为我们带来更多积极正面的影响。</w:t>
      </w:r>
      <w:r>
        <w:rPr>
          <w:sz w:val="32"/>
          <w:szCs w:val="32"/>
        </w:rPr>
        <w:t>&lt;/p&gt;&lt;p&gt;&lt;a href = "/doc/7279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越喊疼男生越往里寨的免费之旅解密山村爱情的秘密</w:t>
      </w:r>
      <w:r>
        <w:rPr>
          <w:sz w:val="32"/>
          <w:szCs w:val="32"/>
        </w:rPr>
        <w:t>.doc" rel="alternate" download="7279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越喊疼男生越往里寨的免费之旅解密山村爱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