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动一下就撞一次视频亲眼见证了司机的慌张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上班路上坐公交车，正准备下一站的时候，一位年轻的司机突然猛地踩下刹车。他的反应速度快得令人惊讶，但紧接着，他却似乎忘记了开启手刹或者使用副刹车，只能看着前方的景物缓缓接近。幸运的是，这次只是一个小小的挤压，而不是更严重的事故。</w:t>
      </w:r>
      <w:r>
        <w:rPr>
          <w:sz w:val="32"/>
          <w:szCs w:val="32"/>
        </w:rPr>
        <w:t>&lt;/p&gt;&lt;p&gt;&lt;img src="/static-img/Y-ZHY88yQRGlXlIZGVsBKK5QS7xWFaf8fLkobh0_-GFOK-h0QKcAF9HUrZ60_Eeh.jpg"&gt;&lt;/p&gt;&lt;p&gt;</w:t>
      </w:r>
      <w:r>
        <w:rPr>
          <w:sz w:val="32"/>
          <w:szCs w:val="32"/>
        </w:rPr>
        <w:t>乘客们纷纷低头，不敢看，那个时候谁都知道什么是“动一下就撞一次”的感觉。这不仅仅是一句口语化表达，它也反映出了一种生活中的普遍现象——人们往往在紧急情况下会出现失误，尤其是在驾驶方面。想象一下，如果那个瞬间延长一点点，那些人和事可能就会有不同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手机里播放的公交车动一下就撞一次视频，我开始思考这个问题。我问自己：为什么有人会因为紧张而做出错误判断？他们是否意识到了危险所带来的后果？</w:t>
      </w:r>
      <w:r>
        <w:rPr>
          <w:sz w:val="32"/>
          <w:szCs w:val="32"/>
        </w:rPr>
        <w:t>&lt;/p&gt;&lt;p&gt;&lt;img src="/static-img/i16CcG5uebJLXKgz2Qnh6K5QS7xWFaf8fLkobh0_-GH2Gdb4TPwp4azDtJAX10SFghsrvqXJ8c_g2urRuwxW_vz5XMhUsMv4ncaoKOibEUAYSsgolAduUUkJ1ShFb2xIXfJTxnXemn_PtKTFx4qsaYGX1yRVs72hoZdVg19zgog.jpg"&gt;&lt;/p&gt;&lt;p&gt;</w:t>
      </w:r>
      <w:r>
        <w:rPr>
          <w:sz w:val="32"/>
          <w:szCs w:val="32"/>
        </w:rPr>
        <w:t>我并没有答案，但我知道这不是第一次发生，也不会是最后一次。而每当看到这样的视频时，我们都应该对自己的人生负责，对自己的行为负责。在高速公路上、城市街道上，或是公共交通工具中，每个人都是对方人的责任。如果我们不能保证自己的安全，就不能要求他人也这么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公交车动一下就撞一次视频时，你可以选择沉默，也可以选择反思。你可以说这是别人的问题，但其实它触及的是每个人的内心深处——我们如何面对突发状况？我们如何保护自己和他人？</w:t>
      </w:r>
      <w:r>
        <w:rPr>
          <w:sz w:val="32"/>
          <w:szCs w:val="32"/>
        </w:rPr>
        <w:t>&lt;/p&gt;&lt;p&gt;&lt;img src="/static-img/yLTJKxIZyKa0kncJc-B7c65QS7xWFaf8fLkobh0_-GH2Gdb4TPwp4azDtJAX10SFghsrvqXJ8c_g2urRuwxW_vz5XMhUsMv4ncaoKOibEUAYSsgolAduUUkJ1ShFb2xIXfJTxnXemn_PtKTFx4qsaYGX1yRVs72hoZdVg19zgog.jpg"&gt;&lt;/p&gt;&lt;p&gt;</w:t>
      </w:r>
      <w:r>
        <w:rPr>
          <w:sz w:val="32"/>
          <w:szCs w:val="32"/>
        </w:rPr>
        <w:t>让我们从这些简单的事情开始，从日常的小细节提升我们的应变能力，让更多的人避免悲剧发生，让世界变得更加安全一点点。</w:t>
      </w:r>
      <w:r>
        <w:rPr>
          <w:sz w:val="32"/>
          <w:szCs w:val="32"/>
        </w:rPr>
        <w:t>&lt;/p&gt;&lt;p&gt;&lt;a href = "/doc/727858-</w:t>
      </w:r>
      <w:r>
        <w:rPr>
          <w:sz w:val="32"/>
          <w:szCs w:val="32"/>
        </w:rPr>
        <w:t>公交车动一下就撞一次视频亲眼见证了司机的慌张与后果</w:t>
      </w:r>
      <w:r>
        <w:rPr>
          <w:sz w:val="32"/>
          <w:szCs w:val="32"/>
        </w:rPr>
        <w:t>.doc" rel="alternate" download="727858-</w:t>
      </w:r>
      <w:r>
        <w:rPr>
          <w:sz w:val="32"/>
          <w:szCs w:val="32"/>
        </w:rPr>
        <w:t>公交车动一下就撞一次视频亲眼见证了司机的慌张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