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w:t>
      </w:r>
      <w:r>
        <w:rPr>
          <w:sz w:val="48"/>
          <w:szCs w:val="48"/>
        </w:rPr>
        <w:t>-</w:t>
      </w:r>
      <w:r>
        <w:rPr>
          <w:sz w:val="48"/>
          <w:szCs w:val="48"/>
        </w:rPr>
        <w:t>悲剧中的爱与抗争探寻家庭悲剧背后的社会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一些地方，特别是在经济发展不均衡的地区，社会问题如贷款骗子、金融诈骗和非法拘留等现象时有发生。这些问题往往会引发公众的广泛关注，并触发深层次的社会矛盾。在这样的背景下，“鄂州一家三口事件”成为了一则让人震惊的新闻，它揭示了一个普通家庭如何因为无奈而陷入困境，最终走向悲剧。</w:t>
      </w:r>
      <w:r>
        <w:rPr>
          <w:sz w:val="32"/>
          <w:szCs w:val="32"/>
        </w:rPr>
        <w:t>&lt;/p&gt;&lt;p&gt;&lt;img src="/static-img/dzpCO46ZVN1GXy6tExq58dLhAuUme3p1Ls4F4NQiSmlk1y2RUyTZnYGHOVs470YN.jpg"&gt;&lt;/p&gt;&lt;p&gt;2019</w:t>
      </w:r>
      <w:r>
        <w:rPr>
          <w:sz w:val="32"/>
          <w:szCs w:val="32"/>
        </w:rPr>
        <w:t>年</w:t>
      </w:r>
      <w:r>
        <w:rPr>
          <w:sz w:val="32"/>
          <w:szCs w:val="32"/>
        </w:rPr>
        <w:t>4</w:t>
      </w:r>
      <w:r>
        <w:rPr>
          <w:sz w:val="32"/>
          <w:szCs w:val="32"/>
        </w:rPr>
        <w:t>月，一名男性在湖北省鄂州市因借贷过多被逼自尽，他的情绪极度低落，也许是因为他无法承受生活中不断增加的压力，而选择了这种极端手段来结束自己的生命。这起事件迅速吸引了媒体和公众的注意，因为它涉及到了家庭压力、金融诈骗以及政府责任等多个方面。</w:t>
      </w:r>
      <w:r>
        <w:rPr>
          <w:sz w:val="32"/>
          <w:szCs w:val="32"/>
        </w:rPr>
        <w:t>&lt;/p&gt;&lt;p&gt;</w:t>
      </w:r>
      <w:r>
        <w:rPr>
          <w:sz w:val="32"/>
          <w:szCs w:val="32"/>
        </w:rPr>
        <w:t>这个案件暴露出的问题远不止是一个简单的人性悲剧。事实上，这个事件反映出了一种更深层次的问题，即当代中国面临的一系列社会经济挑战。从这个角度来看，可以看到“鄂州一家三口事件”背后隐藏着更多复杂的情感纠葛和社会矛盾。</w:t>
      </w:r>
      <w:r>
        <w:rPr>
          <w:sz w:val="32"/>
          <w:szCs w:val="32"/>
        </w:rPr>
        <w:t>&lt;/p&gt;&lt;p&gt;&lt;img src="/static-img/YCDvkhQGR-YaWwPdOHwyFNLhAuUme3p1Ls4F4NQiSmnS4QLlJnt6dS7OBeDUIkppv_rShJkp5wlDlRIK0xqTaw.jpg"&gt;&lt;/p&gt;&lt;p&gt;</w:t>
      </w:r>
      <w:r>
        <w:rPr>
          <w:sz w:val="32"/>
          <w:szCs w:val="32"/>
        </w:rPr>
        <w:t>首先，从情感角度来说，我们可以看到这位男子最终走向自我毁灭，其背后的原因可能是日益增长的心理压力。他可能感到自己无法应对生活中的各种挑战，无论是工作上的挫折还是个人关系上的困扰，这种感觉使得他感到绝望，最终导致了这一惨烈结局。</w:t>
      </w:r>
      <w:r>
        <w:rPr>
          <w:sz w:val="32"/>
          <w:szCs w:val="32"/>
        </w:rPr>
        <w:t>&lt;/p&gt;&lt;p&gt;</w:t>
      </w:r>
      <w:r>
        <w:rPr>
          <w:sz w:val="32"/>
          <w:szCs w:val="32"/>
        </w:rPr>
        <w:t>其次，从法律角度来说，这起事件也提出了关于金融监管与民生保障之间平衡的问题。当一个人因为借贷过多而陷入窘境，他们需要的是合理有效的手段来解决债务问题，而不是进一步加重他们的负担。如果没有适当的心理支持和法律援助，他们很容易陷入更糟糕的情况，比如说，不断地为偿还债务而牺牲自己的基本权利，如健康、安全甚至生命本身。</w:t>
      </w:r>
      <w:r>
        <w:rPr>
          <w:sz w:val="32"/>
          <w:szCs w:val="32"/>
        </w:rPr>
        <w:t>&lt;/p&gt;&lt;p&gt;&lt;img src="/static-img/6zZbypXHRs16udBmHVqlxdLhAuUme3p1Ls4F4NQiSmnS4QLlJnt6dS7OBeDUIkppv_rShJkp5wlDlRIK0xqTaw.jpg"&gt;&lt;/p&gt;&lt;p&gt;</w:t>
      </w:r>
      <w:r>
        <w:rPr>
          <w:sz w:val="32"/>
          <w:szCs w:val="32"/>
        </w:rPr>
        <w:t>最后，从政策执行角度来说，我们可以看到缺乏有效管理机制和监督体系对于公共安全造成威胁。这名男子遇到的许多问题都能通过透明可靠且有效率的事业单位及其领导者的帮助得到解决。但如果这些机构存在腐败或失职，那么整个系统就会出现漏洞，导致一些原本可避免的事情发生。</w:t>
      </w:r>
      <w:r>
        <w:rPr>
          <w:sz w:val="32"/>
          <w:szCs w:val="32"/>
        </w:rPr>
        <w:t>&lt;/p&gt;&lt;p&gt;</w:t>
      </w:r>
      <w:r>
        <w:rPr>
          <w:sz w:val="32"/>
          <w:szCs w:val="32"/>
        </w:rPr>
        <w:t>总之，“鄂州一家三口事件”并非仅仅是一个单独的小故事，它反映出的是我们国家面临的一个巨大课题——如何确保每个人都能够享受到稳定的生活环境，以及如何建立一个既能促进经济发展，又能保护人民群众基本权益、防范风险的良好体制机制。这需要全社会共同努力，特别是在政府部门、企业界以及社区各阶层之间进行更加紧密合作，以确保所有人的福祉得到妥善处理。</w:t>
      </w:r>
      <w:r>
        <w:rPr>
          <w:sz w:val="32"/>
          <w:szCs w:val="32"/>
        </w:rPr>
        <w:t>&lt;/p&gt;&lt;p&gt;&lt;img src="/static-img/ZP7tAZ9pQE3s-5UZ-LGxHdLhAuUme3p1Ls4F4NQiSmnS4QLlJnt6dS7OBeDUIkppv_rShJkp5wlDlRIK0xqTaw.jpg"&gt;&lt;/p&gt;&lt;p&gt;&lt;a href = "/doc/727709-</w:t>
      </w:r>
      <w:r>
        <w:rPr>
          <w:sz w:val="32"/>
          <w:szCs w:val="32"/>
        </w:rPr>
        <w:t>鄂州一家三口事件</w:t>
      </w:r>
      <w:r>
        <w:rPr>
          <w:sz w:val="32"/>
          <w:szCs w:val="32"/>
        </w:rPr>
        <w:t>-</w:t>
      </w:r>
      <w:r>
        <w:rPr>
          <w:sz w:val="32"/>
          <w:szCs w:val="32"/>
        </w:rPr>
        <w:t>悲剧中的爱与抗争探寻家庭悲剧背后的社会隐患</w:t>
      </w:r>
      <w:r>
        <w:rPr>
          <w:sz w:val="32"/>
          <w:szCs w:val="32"/>
        </w:rPr>
        <w:t>.doc" rel="alternate" download="727709-</w:t>
      </w:r>
      <w:r>
        <w:rPr>
          <w:sz w:val="32"/>
          <w:szCs w:val="32"/>
        </w:rPr>
        <w:t>鄂州一家三口事件</w:t>
      </w:r>
      <w:r>
        <w:rPr>
          <w:sz w:val="32"/>
          <w:szCs w:val="32"/>
        </w:rPr>
        <w:t>-</w:t>
      </w:r>
      <w:r>
        <w:rPr>
          <w:sz w:val="32"/>
          <w:szCs w:val="32"/>
        </w:rPr>
        <w:t>悲剧中的爱与抗争探寻家庭悲剧背后的社会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