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我曾在岁月的长廊中轻拂过的那些遥远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，岁月悠悠，如同一位老朋友，常在心间轻轻飘过。每当夜幕低垂，我便会闭上眼睛，让思绪随着那熟悉的旋律穿越时空。</w:t>
      </w:r>
      <w:r>
        <w:rPr>
          <w:sz w:val="32"/>
          <w:szCs w:val="32"/>
        </w:rPr>
        <w:t>&lt;/p&gt;&lt;p&gt;&lt;img src="/static-img/bLaW7u2lN1hblizBea6NckQ7xz-3ilmMA65TToqpNGburQYJobv8LopZGtV7M0Pi.jpg"&gt;&lt;/p&gt;&lt;p&gt;</w:t>
      </w:r>
      <w:r>
        <w:rPr>
          <w:sz w:val="32"/>
          <w:szCs w:val="32"/>
        </w:rPr>
        <w:t>我曾在岁月的长廊中轻拂过的那些遥远的梦，仿佛都藏于这几笔墨字之中。这是我的回忆，是我与时间对话的一种方式。我想，这世上的许多人或许也能找到自己的“此去经年”，找到那个能够触动他们灵魂的地方，那个让他们心生涟漪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喜欢听祖父讲故事，他的手指敲打着古筝，每一次落点都像是抚摸着我们的心灵。那时候，“此去经年”不仅仅是一首曲子，它是连接我们的过去和现在、梦想和现实的一个桥梁。</w:t>
      </w:r>
      <w:r>
        <w:rPr>
          <w:sz w:val="32"/>
          <w:szCs w:val="32"/>
        </w:rPr>
        <w:t>&lt;/p&gt;&lt;p&gt;&lt;img src="/static-img/ir0lHQm0eSLSrTaeLEyj3kQ7xz-3ilmMA65TToqpNGZMXGFVw-fVdcIIFFdHQpAFn3GqGdLxZR-aVXuIs7TWosKXT-WH4qoi74iRIGC3W2MlCk9QZZxQ_386NdbeW-QhPqKJGsT1xPBR3HEqWi8ACVdmQuawgQ5gb9kAjSA7i3E.jpg"&gt;&lt;/p&gt;&lt;p&gt;</w:t>
      </w:r>
      <w:r>
        <w:rPr>
          <w:sz w:val="32"/>
          <w:szCs w:val="32"/>
        </w:rPr>
        <w:t>如今，当我坐在电脑前，用键盘敲击出这些文字，我仍旧可以感受到那份久违的情怀。虽然生活已经变化万千，但这个词汇依然能够唤醒我深处最真挚的情感，就像它曾经那样温暖而安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庄羽”，它不是只属于某一个时代，也不是只属于特定的人，而是属于所有愿意用心聆听、感受生活的人。无论你走到哪里，无论你的生命历程如何蜿蜒曲折，这些字句都会伴随你，一直到永远。</w:t>
      </w:r>
      <w:r>
        <w:rPr>
          <w:sz w:val="32"/>
          <w:szCs w:val="32"/>
        </w:rPr>
        <w:t>&lt;/p&gt;&lt;p&gt;&lt;img src="/static-img/f7LnJcJ2p0p-1euhboMY4EQ7xz-3ilmMA65TToqpNGZMXGFVw-fVdcIIFFdHQpAFn3GqGdLxZR-aVXuIs7TWosKXT-WH4qoi74iRIGC3W2MlCk9QZZxQ_386NdbeW-QhPqKJGsT1xPBR3HEqWi8ACVdmQuawgQ5gb9kAjSA7i3E.png"&gt;&lt;/p&gt;&lt;p&gt;</w:t>
      </w:r>
      <w:r>
        <w:rPr>
          <w:sz w:val="32"/>
          <w:szCs w:val="32"/>
        </w:rPr>
        <w:t>所以，当你听到这几个字时，不妨停下脚步，用耳朵倾听，用心感受，用情感回应。在这个忙碌而又迷茫的世界里，让我们一起寻找那个属于自己的“此去经年”，让自己成为别人的“庄羽”。因为，只有这样，我们才能真正地拥抱起生活，无论未来将要发生什么，都不会感到孤单，因为有了这样的回忆，有了这样的情怀。</w:t>
      </w:r>
      <w:r>
        <w:rPr>
          <w:sz w:val="32"/>
          <w:szCs w:val="32"/>
        </w:rPr>
        <w:t>&lt;/p&gt;&lt;p&gt;&lt;a href = "/doc/727396-</w:t>
      </w:r>
      <w:r>
        <w:rPr>
          <w:sz w:val="32"/>
          <w:szCs w:val="32"/>
        </w:rPr>
        <w:t>此去经年庄羽我曾在岁月的长廊中轻拂过的那些遥远的梦</w:t>
      </w:r>
      <w:r>
        <w:rPr>
          <w:sz w:val="32"/>
          <w:szCs w:val="32"/>
        </w:rPr>
        <w:t>.doc" rel="alternate" download="727396-</w:t>
      </w:r>
      <w:r>
        <w:rPr>
          <w:sz w:val="32"/>
          <w:szCs w:val="32"/>
        </w:rPr>
        <w:t>此去经年庄羽我曾在岁月的长廊中轻拂过的那些遥远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