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浪漫海滨的奇幻植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海滨的奇幻植物世界</w:t>
      </w:r>
      <w:r>
        <w:rPr>
          <w:sz w:val="32"/>
          <w:szCs w:val="32"/>
        </w:rPr>
        <w:t>&lt;/p&gt;&lt;p&gt;&lt;img src="/static-img/q4DZzeoGZ0T-bB3aHeVdcBhlYHWCJs4ytY58Oi4rCYkQoyWPXVzF0f4AgOKb_P80.jpg"&gt;&lt;/p&gt;&lt;p&gt;</w:t>
      </w:r>
      <w:r>
        <w:rPr>
          <w:sz w:val="32"/>
          <w:szCs w:val="32"/>
        </w:rPr>
        <w:t>在那片遥远而又神秘的海岛上，传说有一本名为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古老书籍。据说，这本书不仅记录了那些生长在大海中的一切美丽生物，还包含了一种无比的力量，能够唤醒那些沉睡在深海底下的奇异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座岛屿会成为这些神秘植物的栖息地？</w:t>
      </w:r>
      <w:r>
        <w:rPr>
          <w:sz w:val="32"/>
          <w:szCs w:val="32"/>
        </w:rPr>
        <w:t>&lt;/p&gt;&lt;p&gt;&lt;img src="/static-img/L7YBSpNJjCSgXUGzuO29PBhlYHWCJs4ytY58Oi4rCYndzaHH1TNosQv6ePSkpCb5POPuKdgWHstfewsQbxbDAfhJXq68FFrsL4QP6Tk6vLpuaCEU5JGdIiThoiqDemZP7y2DrVD2jJxgsN0DC-NNj0hvG63VCIh8s3PIuRg64DrSAEx3fvQJY44X1h8YQbl0.jpg"&gt;&lt;/p&gt;&lt;p&gt;</w:t>
      </w:r>
      <w:r>
        <w:rPr>
          <w:sz w:val="32"/>
          <w:szCs w:val="32"/>
        </w:rPr>
        <w:t>自从人类踏足这片土地以来，就有许多探险者和学者试图寻找这本传说中的书，但没有人能够真正找到它。在众多的人们放弃后，一位年轻而坚定的科学家，艾米莉亚，她决定独自一人去解开这个谜团。她相信，只要她能找到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一定能够揭开这些神秘生物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的艰苦探险，艾米莉亚终于发现了一块古老的地图，那似乎指引着一条通往隐藏宝藏的地方。她带着地图和对未知世界充满渴望的心情，再次踏上了征途。随着她的脚步声渐渐远去，在她的心中，一种期待与好奇交织的情绪逐渐升起。</w:t>
      </w:r>
      <w:r>
        <w:rPr>
          <w:sz w:val="32"/>
          <w:szCs w:val="32"/>
        </w:rPr>
        <w:t>&lt;/p&gt;&lt;p&gt;&lt;img src="/static-img/4UQKh81MANrhuTc79X8wjxhlYHWCJs4ytY58Oi4rCYndzaHH1TNosQv6ePSkpCb5POPuKdgWHstfewsQbxbDAfhJXq68FFrsL4QP6Tk6vLpuaCEU5JGdIiThoiqDemZP7y2DrVD2jJxgsN0DC-NNj0hvG63VCIh8s3PIuRg64DrSAEx3fvQJY44X1h8YQbl0.jpg"&gt;&lt;/p&gt;&lt;p&gt;</w:t>
      </w:r>
      <w:r>
        <w:rPr>
          <w:sz w:val="32"/>
          <w:szCs w:val="32"/>
        </w:rPr>
        <w:t>当她来到一个隐蔽的小湾时，她突然听到了水下传来的低语声。那声音既温柔又迷人的同时，又带有一丝不可抗拒的诱惑力。艾米莉亚知道，这可能是她一直寻找的事物——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她深吸一口气，然后慢慢地下潜进入水下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水下，她开始发现周围环境变得越来越奇异，有些植物竟然以灯笼般发光，而另一些则看起来像是在用它们的手臂进行舞蹈。一切都显得如此生动、如此真实，就好像是在观看一个活生生的梦境。而最终，当她的手触摸到一张被细腻藻类覆盖的小石板时，她意识到自己已经站在了那个传说中的地方。这是一块巨大的石碑，上面刻有文字：“一切之源于‘海上繁花</w:t>
      </w:r>
      <w:r>
        <w:rPr>
          <w:sz w:val="32"/>
          <w:szCs w:val="32"/>
        </w:rPr>
        <w:t>txt’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L_7d--aHabCHqE65hEoNhhlYHWCJs4ytY58Oi4rCYndzaHH1TNosQv6ePSkpCb5POPuKdgWHstfewsQbxbDAfhJXq68FFrsL4QP6Tk6vLpuaCEU5JGdIiThoiqDemZP7y2DrVD2jJxgsN0DC-NNj0hvG63VCIh8s3PIuRg64DrSAEx3fvQJY44X1h8YQbl0.jpg"&gt;&lt;/p&gt;&lt;p&gt;</w:t>
      </w:r>
      <w:r>
        <w:rPr>
          <w:sz w:val="32"/>
          <w:szCs w:val="32"/>
        </w:rPr>
        <w:t>虽然艾米莉亚并没有立刻看到那本书，但就在这一瞬间，她感受到了一种强烈的力量，它仿佛来自于所有这些生命所共同散发出的光芒。这股力量让她的内心充满了平静与希望，也许，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仅仅是一个简单的地理位置或物理存在，而是更像是连接自然与人类之间的一个桥梁，是一种无形但至关重要的情感纽带。</w:t>
      </w:r>
      <w:r>
        <w:rPr>
          <w:sz w:val="32"/>
          <w:szCs w:val="32"/>
        </w:rPr>
        <w:t>&lt;/p&gt;&lt;p&gt;&lt;a href = "/doc/726835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浪漫海滨的奇幻植物世界</w:t>
      </w:r>
      <w:r>
        <w:rPr>
          <w:sz w:val="32"/>
          <w:szCs w:val="32"/>
        </w:rPr>
        <w:t>.doc" rel="alternate" download="726835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浪漫海滨的奇幻植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