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的起源与传说</w:t>
      </w:r>
      <w:r>
        <w:rPr>
          <w:sz w:val="32"/>
          <w:szCs w:val="32"/>
        </w:rPr>
        <w:t>&lt;/p&gt;&lt;p&gt;&lt;img src="/static-img/Nzvh1xClXSaP1QJ9Lf19rsXRBaI-XoEn9MCUW8_QN6lc73aRmc1pxiDKMYyWrdVa.jpg"&gt;&lt;/p&gt;&lt;p&gt;</w:t>
      </w:r>
      <w:r>
        <w:rPr>
          <w:sz w:val="32"/>
          <w:szCs w:val="32"/>
        </w:rPr>
        <w:t>瑰夏，作为一部深受读者喜爱的小说，其独特的背景和历史背后藏着丰富的情感和深刻的人性。瑰夏（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）是这部小说中的一部分，它讲述了主角从一个平凡少女到走向巅峰的艰辛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YVCrXoQLICm-yM8TNW9cOcXRBaI-XoEn9MCUW8_QN6lzsrCY5Mrh3b748mW9r-aJ9Y5iEJp6xOEvcV7zSmJEcsydkl0b8NeOBbfbmoJsfcTMuyE9ffdA85zNGUTGshZR-hQEe4gS-LVPwh6Mlt55cw.png"&gt;&lt;/p&gt;&lt;p&gt;</w:t>
      </w:r>
      <w:r>
        <w:rPr>
          <w:sz w:val="32"/>
          <w:szCs w:val="32"/>
        </w:rPr>
        <w:t>在瑰夏（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）的故事线中，作者细心地描绘了主角从弱小到强大的过程。通过不断挑战自我，面对各种困难和挑战，她逐渐成长为一个坚韧不拔、智慧过人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QnbslHDJ8K5R3Jnl9CT4bsXRBaI-XoEn9MCUW8_QN6lzsrCY5Mrh3b748mW9r-aJ9Y5iEJp6xOEvcV7zSmJEcsydkl0b8NeOBbfbmoJsfcTMuyE9ffdA85zNGUTGshZR-hQEe4gS-LVPwh6Mlt55cw.jpg"&gt;&lt;/p&gt;&lt;p&gt;</w:t>
      </w:r>
      <w:r>
        <w:rPr>
          <w:sz w:val="32"/>
          <w:szCs w:val="32"/>
        </w:rPr>
        <w:t>情感是瑰夏（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）中的重要元素。在故事中，不仅有着激烈的情侣争夺，还有友情、亲情等多种复杂的人际关系，这些都为小说增添了色彩，使得读者能够更好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社会批判</w:t>
      </w:r>
      <w:r>
        <w:rPr>
          <w:sz w:val="32"/>
          <w:szCs w:val="32"/>
        </w:rPr>
        <w:t>&lt;/p&gt;&lt;p&gt;&lt;img src="/static-img/IAYJCxK4pBfudl1JAclWEcXRBaI-XoEn9MCUW8_QN6lzsrCY5Mrh3b748mW9r-aJ9Y5iEJp6xOEvcV7zSmJEcsydkl0b8NeOBbfbmoJsfcTMuyE9ffdA85zNGUTGshZR-hQEe4gS-LVPwh6Mlt55cw.jpg"&gt;&lt;/p&gt;&lt;p&gt;</w:t>
      </w:r>
      <w:r>
        <w:rPr>
          <w:sz w:val="32"/>
          <w:szCs w:val="32"/>
        </w:rPr>
        <w:t>在追求梦想的同时，瑰夏（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）也涉及到了文化差异和社会现实的问题。书中通过角色之间的互动展示了不同阶层间存在的问题，以及这些问题如何影响个人的成长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曲折与悬念引导</w:t>
      </w:r>
      <w:r>
        <w:rPr>
          <w:sz w:val="32"/>
          <w:szCs w:val="32"/>
        </w:rPr>
        <w:t>&lt;/p&gt;&lt;p&gt;&lt;img src="/static-img/dQZ-y81_qVgdub-rFPUSlMXRBaI-XoEn9MCUW8_QN6lzsrCY5Mrh3b748mW9r-aJ9Y5iEJp6xOEvcV7zSmJEcsydkl0b8NeOBbfbmoJsfcTMuyE9ffdA85zNGUTGshZR-hQEe4gS-LVPwh6Mlt55cw.jpg"&gt;&lt;/p&gt;&lt;p&gt;</w:t>
      </w:r>
      <w:r>
        <w:rPr>
          <w:sz w:val="32"/>
          <w:szCs w:val="32"/>
        </w:rPr>
        <w:t>每一步转变都伴随着剧情的紧张曲折，让读者产生浓厚兴趣并且欲罢不能。无论是感情上的波折还是生活中的挑战，都让故事充满了悬念，为读者提供了一段又一段难忘的情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价值观点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考验之后，主角以一种更加成熟稳重的声音回应世间一切。这不仅仅是一个简单的小说，而是一次对于勇气、坚持以及成功意义深刻探讨，是一部值得我们反思和学习的小说。</w:t>
      </w:r>
      <w:r>
        <w:rPr>
          <w:sz w:val="32"/>
          <w:szCs w:val="32"/>
        </w:rPr>
        <w:t>&lt;/p&gt;&lt;p&gt;&lt;a href = "/doc/726754-</w:t>
      </w:r>
      <w:r>
        <w:rPr>
          <w:sz w:val="32"/>
          <w:szCs w:val="32"/>
        </w:rPr>
        <w:t>瑰夏逆袭的美丽篇章</w:t>
      </w:r>
      <w:r>
        <w:rPr>
          <w:sz w:val="32"/>
          <w:szCs w:val="32"/>
        </w:rPr>
        <w:t>.doc" rel="alternate" download="726754-</w:t>
      </w:r>
      <w:r>
        <w:rPr>
          <w:sz w:val="32"/>
          <w:szCs w:val="32"/>
        </w:rPr>
        <w:t>瑰夏逆袭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