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行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吕不韦是一位杰出的政治家、思想家，他创立了“百家争鸣”的文化氛围，对后世产生了深远的影响。以下是对吕不韦智慧与魅力的六点论述：</w:t>
      </w:r>
      <w:r>
        <w:rPr>
          <w:sz w:val="32"/>
          <w:szCs w:val="32"/>
        </w:rPr>
        <w:t>&lt;/p&gt;&lt;p&gt;&lt;img src="/static-img/9YPKTv1uON-_BcVwAycV4WS1fhZtQP-io_9q4IY1ylY2vOIC3nHGWahmGCkXS32y.jpg"&gt;&lt;/p&gt;&lt;p&gt;</w:t>
      </w:r>
      <w:r>
        <w:rPr>
          <w:sz w:val="32"/>
          <w:szCs w:val="32"/>
        </w:rPr>
        <w:t>吕行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不韦的人生哲学体现在其治国理念中，他提倡以德服人，不依靠武力，这种理念在当时的战国纷争中显得尤为突出。</w:t>
      </w:r>
      <w:r>
        <w:rPr>
          <w:sz w:val="32"/>
          <w:szCs w:val="32"/>
        </w:rPr>
        <w:t>&lt;/p&gt;&lt;p&gt;&lt;img src="/static-img/RxwJHs5VpLCxyPIj_bEwmGS1fhZtQP-io_9q4IY1ylacMLaeMsLy_jKx40LWttxhA0KH61IQtKPYg6ZQjM_MjoLB7FzAWQ6pJQxsTjuJ6gn9lB5bSUfsCmVbhPkN6FXv9b1B2VINS1nOnv5TfcFvmOnKkA5Qt1-xsQP_VwVvhjg.jpg"&gt;&lt;/p&gt;&lt;p&gt;</w:t>
      </w:r>
      <w:r>
        <w:rPr>
          <w:sz w:val="32"/>
          <w:szCs w:val="32"/>
        </w:rPr>
        <w:t>吕不 韦的政治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运用“女婢政策”吸引秦穆王，使自己成为秦国重臣，并最终帮助秦国统一六国。这一策略展现了他的机智和政治手腕。</w:t>
      </w:r>
      <w:r>
        <w:rPr>
          <w:sz w:val="32"/>
          <w:szCs w:val="32"/>
        </w:rPr>
        <w:t>&lt;/p&gt;&lt;p&gt;&lt;img src="/static-img/uqCh1Jzxmbf2xj7-fCaUV2S1fhZtQP-io_9q4IY1ylacMLaeMsLy_jKx40LWttxhA0KH61IQtKPYg6ZQjM_MjoLB7FzAWQ6pJQxsTjuJ6gn9lB5bSUfsCmVbhPkN6FXv9b1B2VINS1nOnv5TfcFvmOnKkA5Qt1-xsQP_VwVvhjg.jpg"&gt;&lt;/p&gt;&lt;p&gt;</w:t>
      </w:r>
      <w:r>
        <w:rPr>
          <w:sz w:val="32"/>
          <w:szCs w:val="32"/>
        </w:rPr>
        <w:t>吕行对法律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不韦编纂了一部系统化的地方法典，即《九章律》，这对于后来的法律制度有着重要影响。他还推崇实事求是，反对空谈。</w:t>
      </w:r>
      <w:r>
        <w:rPr>
          <w:sz w:val="32"/>
          <w:szCs w:val="32"/>
        </w:rPr>
        <w:t>&lt;/p&gt;&lt;p&gt;&lt;img src="/static-img/-cXgQM1XzCGLswHXhr-oB2S1fhZtQP-io_9q4IY1ylacMLaeMsLy_jKx40LWttxhA0KH61IQtKPYg6ZQjM_MjoLB7FzAWQ6pJQxsTjuJ6gn9lB5bSUfsCmVbhPkN6FXv9b1B2VINS1nOnv5TfcFvmOnKkA5Qt1-xsQP_VwVvhjg.jpg"&gt;&lt;/p&gt;&lt;p&gt;</w:t>
      </w:r>
      <w:r>
        <w:rPr>
          <w:sz w:val="32"/>
          <w:szCs w:val="32"/>
        </w:rPr>
        <w:t>启发后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些思想如实用主义、合法主义等，对后来儒家的发展产生了启发作用，如孟子就曾经提到过自己的观点受到了吕子的启迪。</w:t>
      </w:r>
      <w:r>
        <w:rPr>
          <w:sz w:val="32"/>
          <w:szCs w:val="32"/>
        </w:rPr>
        <w:t>&lt;/p&gt;&lt;p&gt;&lt;img src="/static-img/OeSObKpop3otqTp3ZpbwMmS1fhZtQP-io_9q4IY1ylacMLaeMsLy_jKx40LWttxhA0KH61IQtKPYg6ZQjM_MjoLB7FzAWQ6pJQxsTjuJ6gn9lB5bSUfsCmVbhPkN6FXv9b1B2VINS1nOnv5TfcFvmOnKkA5Qt1-xsQP_VwVvhjg.jpg"&gt;&lt;/p&gt;&lt;p&gt;</w:t>
      </w:r>
      <w:r>
        <w:rPr>
          <w:sz w:val="32"/>
          <w:szCs w:val="32"/>
        </w:rPr>
        <w:t>个人品质与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身处权势之中的高官，吕不韦保持了一颗平常心，不因权利而骄傲，这也正是他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评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人们仍然对他的治国理念和个人品格给予高度评价。尽管他生活于数千年前，但他的智慧仍然具有现代意义。</w:t>
      </w:r>
      <w:r>
        <w:rPr>
          <w:sz w:val="32"/>
          <w:szCs w:val="32"/>
        </w:rPr>
        <w:t>&lt;/p&gt;&lt;p&gt;&lt;a href = "/doc/726437-</w:t>
      </w:r>
      <w:r>
        <w:rPr>
          <w:sz w:val="32"/>
          <w:szCs w:val="32"/>
        </w:rPr>
        <w:t>吕行的智慧与魅力</w:t>
      </w:r>
      <w:r>
        <w:rPr>
          <w:sz w:val="32"/>
          <w:szCs w:val="32"/>
        </w:rPr>
        <w:t>.doc" rel="alternate" download="726437-</w:t>
      </w:r>
      <w:r>
        <w:rPr>
          <w:sz w:val="32"/>
          <w:szCs w:val="32"/>
        </w:rPr>
        <w:t>吕行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