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追梦者的心灵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者的心灵旅途</w:t>
      </w:r>
      <w:r>
        <w:rPr>
          <w:sz w:val="32"/>
          <w:szCs w:val="32"/>
        </w:rPr>
        <w:t>&lt;/p&gt;&lt;p&gt;&lt;img src="/static-img/uLauN87tn8bHctl2qmQfErMR8sYA9gl-cU2uwFyrKT4tUAPpDnHPQO7Tud3BUJd1.jpg"&gt;&lt;/p&gt;&lt;p&gt;</w:t>
      </w:r>
      <w:r>
        <w:rPr>
          <w:sz w:val="32"/>
          <w:szCs w:val="32"/>
        </w:rPr>
        <w:t>在这个世界上，有些人选择了不走寻常路，他们的脚步永远向前，心中充满对未来的渴望和对过去的思念。他们是那些倾心不怕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何要等待？</w:t>
      </w:r>
      <w:r>
        <w:rPr>
          <w:sz w:val="32"/>
          <w:szCs w:val="32"/>
        </w:rPr>
        <w:t>&lt;/p&gt;&lt;p&gt;&lt;img src="/static-img/8pPhk2tzmrvp-6zQj17H37MR8sYA9gl-cU2uwFyrKT4dO2wJi5JqahSpKkkePZvlnTbQFxrdSBJcSPl2ylpnDjFYF-R7luJUGob7spsL5-GZEpbEB8VSXZHfo5Y_SJ49UXsT7O60JlhoeQoT8PST_YGX1yRVs72hoZdVg19zgog.jpg"&gt;&lt;/p&gt;&lt;p&gt;</w:t>
      </w:r>
      <w:r>
        <w:rPr>
          <w:sz w:val="32"/>
          <w:szCs w:val="32"/>
        </w:rPr>
        <w:t>在他们看来，时间不是一成不变的，它可以被创造、被塑造、甚至被逆转。他们相信，每一次沉默都是为了下一次更加响亮的声音，每一次失败都是通往成功之路上的必经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迈出第一步</w:t>
      </w:r>
      <w:r>
        <w:rPr>
          <w:sz w:val="32"/>
          <w:szCs w:val="32"/>
        </w:rPr>
        <w:t>&lt;/p&gt;&lt;p&gt;&lt;img src="/static-img/54OoyEfLlXSOgRahN5M8hLMR8sYA9gl-cU2uwFyrKT4dO2wJi5JqahSpKkkePZvlnTbQFxrdSBJcSPl2ylpnDjFYF-R7luJUGob7spsL5-GZEpbEB8VSXZHfo5Y_SJ49UXsT7O60JlhoeQoT8PST_YGX1yRVs72hoZdVg19zgog.jpg"&gt;&lt;/p&gt;&lt;p&gt;</w:t>
      </w:r>
      <w:r>
        <w:rPr>
          <w:sz w:val="32"/>
          <w:szCs w:val="32"/>
        </w:rPr>
        <w:t>每个人都有自己的起点，无论是从一个破碎的心开始，还是从一个空白的纸张上绘制未来图景。倾心不怕晚的人，不会因为周围人的眼光而放弃，他们知道，只要有一颗坚定的心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中的坚持</w:t>
      </w:r>
      <w:r>
        <w:rPr>
          <w:sz w:val="32"/>
          <w:szCs w:val="32"/>
        </w:rPr>
        <w:t>&lt;/p&gt;&lt;p&gt;&lt;img src="/static-img/bKWRsV6kjwWnTiU_PyeyurMR8sYA9gl-cU2uwFyrKT4dO2wJi5JqahSpKkkePZvlnTbQFxrdSBJcSPl2ylpnDjFYF-R7luJUGob7spsL5-GZEpbEB8VSXZHfo5Y_SJ49UXsT7O60JlhoeQoT8PST_YGX1yRVs72hoZdVg19zgog.jpg"&gt;&lt;/p&gt;&lt;p&gt;</w:t>
      </w:r>
      <w:r>
        <w:rPr>
          <w:sz w:val="32"/>
          <w:szCs w:val="32"/>
        </w:rPr>
        <w:t>生活总是在给予挑战，让我们学会如何应对它们。在困难面前，他们不会退缩，而是用更加坚定的意志去迎接每一场风暴。因为他们明白，最终获得的是那份无与伦比的成就感，那份来自内心深处的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背后的付出</w:t>
      </w:r>
      <w:r>
        <w:rPr>
          <w:sz w:val="32"/>
          <w:szCs w:val="32"/>
        </w:rPr>
        <w:t>&lt;/p&gt;&lt;p&gt;&lt;img src="/static-img/1P4CGgu4fx8NkUcko_xiA7MR8sYA9gl-cU2uwFyrKT4dO2wJi5JqahSpKkkePZvlnTbQFxrdSBJcSPl2ylpnDjFYF-R7luJUGob7spsL5-GZEpbEB8VSXZHfo5Y_SJ49UXsT7O60JlhoeQoT8PST_YGX1yRVs72hoZdVg19zgog.png"&gt;&lt;/p&gt;&lt;p&gt;</w:t>
      </w:r>
      <w:r>
        <w:rPr>
          <w:sz w:val="32"/>
          <w:szCs w:val="32"/>
        </w:rPr>
        <w:t>有时候，我们会问自己，为何还要努力？为什么不能就这样停下来呢？但是倾心不怕晚的人，从未停止过思考，因为他们知道，没有任何事情是免费赠送出来的。如果想要拥有属于自己的东西，就必须付出相应的代价，这个代价，就是时间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里的一艘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漫长而曲折的小径上，我们会发现那个真正属于我们的港湾。这是一个既美丽又充满挑战的地方，是所有追梦者的归宿。在这里，每个人都能找到属于自己的位置，即使是在星辰大海里的一艘船，也许它并非最初设想中的那样，但它却是我们独特航行的一部分，是我们生命中不可或缺的一部分。</w:t>
      </w:r>
      <w:r>
        <w:rPr>
          <w:sz w:val="32"/>
          <w:szCs w:val="32"/>
        </w:rPr>
        <w:t>&lt;/p&gt;&lt;p&gt;&lt;a href = "/doc/726272-</w:t>
      </w:r>
      <w:r>
        <w:rPr>
          <w:sz w:val="32"/>
          <w:szCs w:val="32"/>
        </w:rPr>
        <w:t>倾心不怕晚追梦者的心灵旅途</w:t>
      </w:r>
      <w:r>
        <w:rPr>
          <w:sz w:val="32"/>
          <w:szCs w:val="32"/>
        </w:rPr>
        <w:t>.doc" rel="alternate" download="726272-</w:t>
      </w:r>
      <w:r>
        <w:rPr>
          <w:sz w:val="32"/>
          <w:szCs w:val="32"/>
        </w:rPr>
        <w:t>倾心不怕晚追梦者的心灵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