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闲谈中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老朋友聚集在一家小咖啡馆里，彼此交谈时不时地笑声绵绵，这种温馨而舒适的氛围，便是“言笑弯弯”的最佳体现。</w:t>
      </w:r>
      <w:r>
        <w:rPr>
          <w:sz w:val="32"/>
          <w:szCs w:val="32"/>
        </w:rPr>
        <w:t>&lt;/p&gt;&lt;p&gt;&lt;img src="/static-img/6UaZa_IWQXovLZwLBhPQITx56_b24TwYxkwZZ-zw90x4060JPovzSW-3mrFUA9F_.jpg"&gt;&lt;/p&gt;&lt;p&gt;</w:t>
      </w:r>
      <w:r>
        <w:rPr>
          <w:sz w:val="32"/>
          <w:szCs w:val="32"/>
        </w:rPr>
        <w:t>笑声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聊起了往昔，一起经历过的点滴和趣事。每当提到某个共同的回忆，他们就会爆发出连串的笑声。这些笑声，是彼此间深厚感情的一种流露，它们穿越了时间和空间，让过去再次成为现在的一部分。</w:t>
      </w:r>
      <w:r>
        <w:rPr>
          <w:sz w:val="32"/>
          <w:szCs w:val="32"/>
        </w:rPr>
        <w:t>&lt;/p&gt;&lt;p&gt;&lt;img src="/static-img/La7DWUpcUpjdKWd4aM514Dx56_b24TwYxkwZZ-zw90y8WFR-4002Nl_9i7srVGcOW8dV1RNHtiqR0qwuT0Q5lgyhW4yx55NagDbYHgCcpNyGVOGHjUj80-VVI2w5-jlhzUqiF04PdsqZ8BlcV8bN6AZnmc_bULg3czfZRZj9oDm-Gb6IPuE0qgw8LQ4nufoc.jpg"&gt;&lt;/p&gt;&lt;p&gt;</w:t>
      </w:r>
      <w:r>
        <w:rPr>
          <w:sz w:val="32"/>
          <w:szCs w:val="32"/>
        </w:rPr>
        <w:t>弯弯的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对话中他们会用手势来强调某个词或句子，比如抬眉弄眼、轻轻摇头或者微微一笑。这些不需要语言就能理解的小动作，就像是在讲述故事时自然流露的情感，也是“言笑弯弯”中不可或缺的一部分。</w:t>
      </w:r>
      <w:r>
        <w:rPr>
          <w:sz w:val="32"/>
          <w:szCs w:val="32"/>
        </w:rPr>
        <w:t>&lt;/p&gt;&lt;p&gt;&lt;img src="/static-img/DUAgGksHQuqVow31YktrxTx56_b24TwYxkwZZ-zw90y8WFR-4002Nl_9i7srVGcOW8dV1RNHtiqR0qwuT0Q5lgyhW4yx55NagDbYHgCcpNyGVOGHjUj80-VVI2w5-jlhzUqiF04PdsqZ8BlcV8bN6AZnmc_bULg3czfZRZj9oDm-Gb6IPuE0qgw8LQ4nufoc.jpg"&gt;&lt;/p&gt;&lt;p&gt;</w:t>
      </w:r>
      <w:r>
        <w:rPr>
          <w:sz w:val="32"/>
          <w:szCs w:val="32"/>
        </w:rPr>
        <w:t>语言里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论到生活上的琐事或者工作上的挑战时，他们总是能以一种既严肃又幽默的方式来表达自己的看法。在这种场合下，“言”与“笑”并行，不仅传递着信息，更重要的是传递着关怀和支持。无论对方面临什么困难，都能够通过这样的交流得到安慰。</w:t>
      </w:r>
      <w:r>
        <w:rPr>
          <w:sz w:val="32"/>
          <w:szCs w:val="32"/>
        </w:rPr>
        <w:t>&lt;/p&gt;&lt;p&gt;&lt;img src="/static-img/6wXmicfylcJ_u0l-htYJETx56_b24TwYxkwZZ-zw90y8WFR-4002Nl_9i7srVGcOW8dV1RNHtiqR0qwuT0Q5lgyhW4yx55NagDbYHgCcpNyGVOGHjUj80-VVI2w5-jlhzUqiF04PdsqZ8BlcV8bN6AZnmc_bULg3czfZRZj9oDm-Gb6IPuE0qgw8LQ4nufoc.jpg"&gt;&lt;/p&gt;&lt;p&gt;</w:t>
      </w:r>
      <w:r>
        <w:rPr>
          <w:sz w:val="32"/>
          <w:szCs w:val="32"/>
        </w:rPr>
        <w:t>弧线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从一个简单的话题开始，然后逐渐引入更深层次的问题讨论。在这个过程中，每个人都会带着自己的思考，并以独特的声音贡献到对话之中。这种互相启发、相互学习的情况，也让人感觉仿佛每一次交流都是一次心灵的洗礼，使得友谊更加坚固。</w:t>
      </w:r>
      <w:r>
        <w:rPr>
          <w:sz w:val="32"/>
          <w:szCs w:val="32"/>
        </w:rPr>
        <w:t>&lt;/p&gt;&lt;p&gt;&lt;img src="/static-img/62SDBSF1Zx4c6WBf9zZYNzx56_b24TwYxkwZZ-zw90y8WFR-4002Nl_9i7srVGcOW8dV1RNHtiqR0qwuT0Q5lgyhW4yx55NagDbYHgCcpNyGVOGHjUj80-VVI2w5-jlhzUqiF04PdsqZ8BlcV8bN6AZnmc_bULg3czfZRZj9oDm-Gb6IPuE0qgw8LQ4nufoc.jpg"&gt;&lt;/p&gt;&lt;p&gt;</w:t>
      </w:r>
      <w:r>
        <w:rPr>
          <w:sz w:val="32"/>
          <w:szCs w:val="32"/>
        </w:rPr>
        <w:t>微妙的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各自有不同的生活，但在这片刻之间，他们似乎都忘记了外界所有的事情，只专注于这份纯粹而真挚的情感交流。当人们可以如此自由地表达自己，分享内心世界，那么即使是在最平凡的事物上也能发现美好和意义，这正是“言笑弯弯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朋友们准备分开的时候，无数的告别拥抱和 </w:t>
      </w:r>
      <w:r>
        <w:rPr>
          <w:sz w:val="32"/>
          <w:szCs w:val="32"/>
        </w:rPr>
        <w:t xml:space="preserve">promises to meet again </w:t>
      </w:r>
      <w:r>
        <w:rPr>
          <w:sz w:val="32"/>
          <w:szCs w:val="32"/>
        </w:rPr>
        <w:t>在空气中飘荡，而那段充满欢乐与共鸣的话题链，则被悄然写进了他们的心海之中。因为，在那个充满爱意的地方，每一次声音都是心跳，每一句话都是生命力的展现。而这一切，都源自于那简单而真实的情感——言语与微笑结合成的一抹温暖，如同春日风细雨般洒落人间，为我们留下了一份难忘的人生画卷。</w:t>
      </w:r>
      <w:r>
        <w:rPr>
          <w:sz w:val="32"/>
          <w:szCs w:val="32"/>
        </w:rPr>
        <w:t>&lt;/p&gt;&lt;p&gt;&lt;a href = "/doc/726184-</w:t>
      </w:r>
      <w:r>
        <w:rPr>
          <w:sz w:val="32"/>
          <w:szCs w:val="32"/>
        </w:rPr>
        <w:t>言笑弯弯闲谈中的温情</w:t>
      </w:r>
      <w:r>
        <w:rPr>
          <w:sz w:val="32"/>
          <w:szCs w:val="32"/>
        </w:rPr>
        <w:t>.doc" rel="alternate" download="726184-</w:t>
      </w:r>
      <w:r>
        <w:rPr>
          <w:sz w:val="32"/>
          <w:szCs w:val="32"/>
        </w:rPr>
        <w:t>言笑弯弯闲谈中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