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孤寂穿越时空的沉默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中，有一位被称为男帝的统治者，他的名字响彻天际，令人敬畏。然而，这位男帝背后隐藏着怎样的故事？他是如何掌控整个帝国的？他的权力源自哪里？</w:t>
      </w:r>
      <w:r>
        <w:rPr>
          <w:sz w:val="32"/>
          <w:szCs w:val="32"/>
        </w:rPr>
        <w:t>&lt;/p&gt;&lt;p&gt;&lt;img src="/static-img/wWgUIwWzcgPSTKIDO5pB8TMTfa-mUE38Bkxlh2YPsai3WkdJZhOFfl_hvmRTvFuQ.jpg"&gt;&lt;/p&gt;&lt;p&gt;</w:t>
      </w:r>
      <w:r>
        <w:rPr>
          <w:sz w:val="32"/>
          <w:szCs w:val="32"/>
        </w:rPr>
        <w:t>男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出生，男帝以其英勇和智慧逐渐崭露头角。他不仅具有征服敌人的军事才能，还有治理国家的大智大谋。在年轻时期，他就展现出了领导者的潜质，不断地扩张领土，为国增添了宝贵的人口和资源。</w:t>
      </w:r>
      <w:r>
        <w:rPr>
          <w:sz w:val="32"/>
          <w:szCs w:val="32"/>
        </w:rPr>
        <w:t>&lt;/p&gt;&lt;p&gt;&lt;img src="/static-img/MTm_Nhp35A2dh9Zk30DbTzMTfa-mUE38Bkxlh2YPsahLtCcfyG0HQSU7Qn1k46WAbBi1hYd9MqPlHo9qaoPbUZLIrdUMfjJzxSOXimeDliOVm2Qyexv_4bIzNehg5cyWFALoJYlTkDe3X66fq99fpg.jpg"&gt;&lt;/p&gt;&lt;p&gt;</w:t>
      </w:r>
      <w:r>
        <w:rPr>
          <w:sz w:val="32"/>
          <w:szCs w:val="32"/>
        </w:rPr>
        <w:t>皇权与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男帝成为了无人能敌的大君。但即便拥有了绝对的权力，他也面临着前所未有的孤寂。朋友们都因为恐惧而逃离，而家人则因为他的高压政策而疏远。夜晚，在空旷的大殿里，无数灯火照亮他的身影，但内心深处，却充满了空虚。</w:t>
      </w:r>
      <w:r>
        <w:rPr>
          <w:sz w:val="32"/>
          <w:szCs w:val="32"/>
        </w:rPr>
        <w:t>&lt;/p&gt;&lt;p&gt;&lt;img src="/static-img/ZpnmzYu89BKY-pKYMn-1KTMTfa-mUE38Bkxlh2YPsahLtCcfyG0HQSU7Qn1k46WAbBi1hYd9MqPlHo9qaoPbUZLIrdUMfjJzxSOXimeDliOVm2Qyexv_4bIzNehg5cyWFALoJYlTkDe3X66fq99fpg.jpg"&gt;&lt;/p&gt;&lt;p&gt;</w:t>
      </w:r>
      <w:r>
        <w:rPr>
          <w:sz w:val="32"/>
          <w:szCs w:val="32"/>
        </w:rPr>
        <w:t>沉默中的统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沉默型统治者，男帝并没有像其他君主那样公开表达自己的情感或意愿。他更倾向于通过行动来传递信息，即使是在私下，也极少与任何人进行深入交流。这让人们难以捉摸他的真正想法，从而加剧了对他形象上的神秘性和威严气息。</w:t>
      </w:r>
      <w:r>
        <w:rPr>
          <w:sz w:val="32"/>
          <w:szCs w:val="32"/>
        </w:rPr>
        <w:t>&lt;/p&gt;&lt;p&gt;&lt;img src="/static-img/OYmELYR21Gj-lz2FFla67TMTfa-mUE38Bkxlh2YPsahLtCcfyG0HQSU7Qn1k46WAbBi1hYd9MqPlHo9qaoPbUZLIrdUMfjJzxSOXimeDliOVm2Qyexv_4bIzNehg5cyWFALoJYlTkDe3X66fq99fpg.jpg"&gt;&lt;/p&gt;&lt;p&gt;</w:t>
      </w:r>
      <w:r>
        <w:rPr>
          <w:sz w:val="32"/>
          <w:szCs w:val="32"/>
        </w:rPr>
        <w:t>军事策略与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上，男帝是一个极具战略眼光的人。他能够预见到敌人的动作，并迅速做出反应，这让他在战场上屡立战功。在政治方面，他同样精明细致，对待臣子既严格又公正，不容许任何腐败行为发生。这两方面都是他成为“男人”——即真正的男子汉——所必需的一部分。</w:t>
      </w:r>
      <w:r>
        <w:rPr>
          <w:sz w:val="32"/>
          <w:szCs w:val="32"/>
        </w:rPr>
        <w:t>&lt;/p&gt;&lt;p&gt;&lt;img src="/static-img/0JBZMVgRV0wxhjtqUHmSdTMTfa-mUE38Bkxlh2YPsahLtCcfyG0HQSU7Qn1k46WAbBi1hYd9MqPlHo9qaoPbUZLIrdUMfjJzxSOXimeDliOVm2Qyexv_4bIzNehg5cyWFALoJYlTkDe3X66fq99fpg.jpg"&gt;&lt;/p&gt;&lt;p&gt;</w:t>
      </w:r>
      <w:r>
        <w:rPr>
          <w:sz w:val="32"/>
          <w:szCs w:val="32"/>
        </w:rPr>
        <w:t>内心斗争与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缺乏亲近的人类联系，加上巨大的责任压力，使得内心始终有一种不安的情绪不断涌动。他经常梦到自己失去了所有一切，被迫流亡海外，那种感觉仿佛每个清晨醒来时都会重演一次。不过，这份痛苦却成为了他坚定决心继续担负起国家责任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结篇：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伐、建树以及独自承受各种挑战，最终，当这位曾被称为“无可匹敌”的男帝步入暮年时，他的心境变得更加平静。当历史回顾那些往昔岁月，一切似乎已经过去，只剩下了一些文字记载，以及那片广袤的地球。而那个曾经带给我们那么多震撼体验、引发我们共鸣的地方，现在只是一片荒凉，只剩下风吹过的声音，与过去相比，是那样的安静。但是，没有人知道的是，在那片土地深处，那位曾经叫做“男”的伟大人物现在是否仍然存在，只不过换了一层新的装扮罢了——变成了历史上的一页，或许永恒地存在于我们的记忆之中。</w:t>
      </w:r>
      <w:r>
        <w:rPr>
          <w:sz w:val="32"/>
          <w:szCs w:val="32"/>
        </w:rPr>
        <w:t>&lt;/p&gt;&lt;p&gt;&lt;a href = "/doc/725308-</w:t>
      </w:r>
      <w:r>
        <w:rPr>
          <w:sz w:val="32"/>
          <w:szCs w:val="32"/>
        </w:rPr>
        <w:t>男帝的孤寂穿越时空的沉默统治者</w:t>
      </w:r>
      <w:r>
        <w:rPr>
          <w:sz w:val="32"/>
          <w:szCs w:val="32"/>
        </w:rPr>
        <w:t>.doc" rel="alternate" download="725308-</w:t>
      </w:r>
      <w:r>
        <w:rPr>
          <w:sz w:val="32"/>
          <w:szCs w:val="32"/>
        </w:rPr>
        <w:t>男帝的孤寂穿越时空的沉默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