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后车座小视频大集合乘客日常趣事总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坐姿</w:t>
      </w:r>
      <w:r>
        <w:rPr>
          <w:sz w:val="32"/>
          <w:szCs w:val="32"/>
        </w:rPr>
        <w:t>&lt;/p&gt;&lt;p&gt;&lt;img src="/static-img/QOGrYNiC8s35rW12SnBkn8zau-tOUsLq5_VWBVKIO68W9BsrYpW45AudIGnu1IEq.jpg"&gt;&lt;/p&gt;&lt;p&gt;</w:t>
      </w:r>
      <w:r>
        <w:rPr>
          <w:sz w:val="32"/>
          <w:szCs w:val="32"/>
        </w:rPr>
        <w:t>在这个小视频中，观众可以看到一位乘客以一种前所未有的方式坐在公交车后排。他的腿部僵硬地伸展着，仿佛在用身体语言向周围的人传递某种信息。这不仅让人印象深刻，也给人带来了无尽的笑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挺拔的脚趾</w:t>
      </w:r>
      <w:r>
        <w:rPr>
          <w:sz w:val="32"/>
          <w:szCs w:val="32"/>
        </w:rPr>
        <w:t>&lt;/p&gt;&lt;p&gt;&lt;img src="/static-img/XmxwVxUOoaD5RearfnDBtczau-tOUsLq5_VWBVKIO69B62hgl67Gee1KMl_D7l9P.jpg"&gt;&lt;/p&gt;&lt;p&gt;</w:t>
      </w:r>
      <w:r>
        <w:rPr>
          <w:sz w:val="32"/>
          <w:szCs w:val="32"/>
        </w:rPr>
        <w:t>另一则视频展示了一名乘客，他的脚趾似乎有着超乎想象的灵活性。在紧张拥挤的地铁里，他竟然能够将脚趾抬得高高地，仿佛是在享受某种奇异的乐趣。这种行为虽然有些古怪，但却为人们提供了一个放松心情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势</w:t>
      </w:r>
      <w:r>
        <w:rPr>
          <w:sz w:val="32"/>
          <w:szCs w:val="32"/>
        </w:rPr>
        <w:t>&lt;/p&gt;&lt;p&gt;&lt;img src="/static-img/VTx414ynAXihG01uk87Jn8zau-tOUsLq5_VWBVKIO69B62hgl67Gee1KMl_D7l9P.jpg"&gt;&lt;/p&gt;&lt;p&gt;</w:t>
      </w:r>
      <w:r>
        <w:rPr>
          <w:sz w:val="32"/>
          <w:szCs w:val="32"/>
        </w:rPr>
        <w:t>此外，还有一段影片记录下了一个女孩不断挥动她的手臂，同时发出一连串不可思议的声音。她可能是在表达自己的快乐或者是随便打发时间，但这样的举止确实引起了旁人的好奇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规则的大腿位置</w:t>
      </w:r>
      <w:r>
        <w:rPr>
          <w:sz w:val="32"/>
          <w:szCs w:val="32"/>
        </w:rPr>
        <w:t>&lt;/p&gt;&lt;p&gt;&lt;img src="/static-img/Rg5BIky2_HBErqJf78Pht8zau-tOUsLq5_VWBVKIO69B62hgl67Gee1KMl_D7l9P.jpg"&gt;&lt;/p&gt;&lt;p&gt;</w:t>
      </w:r>
      <w:r>
        <w:rPr>
          <w:sz w:val="32"/>
          <w:szCs w:val="32"/>
        </w:rPr>
        <w:t>在这类视频中，有一段画面显示出一个人将大腿放在靠窗位置，这样做显然违反了安全规定，但也让其他乘客感到既困惑又好玩。这不仅展现了人类创造性的多样性，也提醒我们要尊重他人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部摇摆舞蹈</w:t>
      </w:r>
      <w:r>
        <w:rPr>
          <w:sz w:val="32"/>
          <w:szCs w:val="32"/>
        </w:rPr>
        <w:t>&lt;/p&gt;&lt;p&gt;&lt;img src="/static-img/0Wpgx3ExPaLuJnPOv5vTa8zau-tOUsLq5_VWBVKIO69B62hgl67Gee1KMl_D7l9P.jpg"&gt;&lt;/p&gt;&lt;p&gt;</w:t>
      </w:r>
      <w:r>
        <w:rPr>
          <w:sz w:val="32"/>
          <w:szCs w:val="32"/>
        </w:rPr>
        <w:t>还有一个精彩绝伦的小短片，它捕捉到了一个人头部随着音乐节奏进行的一系列摇摆动作。他可能是在享受音乐或者只是为了缓解旅途中的压力而自娱自乐。但无论如何，这样的表现都能为周围的人带来欢笑和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频繁的地图查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了一个人对手机上的地图应用程序异常频繁地操作，他们可能正在规划自己的行程或者寻找最短路径。但这样的习惯也许会被一些人视为不礼貌，因为它分散了他们注意力的同时也影响到其他乘客的地图查看体验。</w:t>
      </w:r>
      <w:r>
        <w:rPr>
          <w:sz w:val="32"/>
          <w:szCs w:val="32"/>
        </w:rPr>
        <w:t>&lt;/p&gt;&lt;p&gt;&lt;a href = "/doc/725216-</w:t>
      </w:r>
      <w:r>
        <w:rPr>
          <w:sz w:val="32"/>
          <w:szCs w:val="32"/>
        </w:rPr>
        <w:t>疯狂公交后车座小视频大集合乘客日常趣事总汇</w:t>
      </w:r>
      <w:r>
        <w:rPr>
          <w:sz w:val="32"/>
          <w:szCs w:val="32"/>
        </w:rPr>
        <w:t>.doc" rel="alternate" download="725216-</w:t>
      </w:r>
      <w:r>
        <w:rPr>
          <w:sz w:val="32"/>
          <w:szCs w:val="32"/>
        </w:rPr>
        <w:t>疯狂公交后车座小视频大集合乘客日常趣事总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