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越说疼男生越往里寨视频情侣互动游戏的趣味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人越说疼男生越往里寨视频？</w:t>
      </w:r>
      <w:r>
        <w:rPr>
          <w:sz w:val="32"/>
          <w:szCs w:val="32"/>
        </w:rPr>
        <w:t>&lt;/p&gt;&lt;p&gt;&lt;img src="/static-img/oXh8GHGvQyfGCuugW_7mMszau-tOUsLq5_VWBVKIO68W9BsrYpW45AudIGnu1IEq.jpg"&gt;&lt;/p&gt;&lt;p&gt;</w:t>
      </w:r>
      <w:r>
        <w:rPr>
          <w:sz w:val="32"/>
          <w:szCs w:val="32"/>
        </w:rPr>
        <w:t>在当今的网络时代，各种各样的挑战和游戏不断流行，它们不仅为人们提供了娱乐的方式，也成为了一种社交工具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女人越说疼男生越往里寨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种具有争议性的游戏，它吸引了众多年轻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游戏的核心玩法是情侣之间的一种互动挑战。当女方在直播中模拟痛苦或不愉快的情绪时，男方则需要通过各种方式缓解女方的情绪，比如给予安慰、解决问题或者做出有趣的表演。这种互动看似简单，但实际上却涉及到深层次的心理学和人际关系。</w:t>
      </w:r>
      <w:r>
        <w:rPr>
          <w:sz w:val="32"/>
          <w:szCs w:val="32"/>
        </w:rPr>
        <w:t>&lt;/p&gt;&lt;p&gt;&lt;img src="/static-img/weNaPv9-_rvic3hawoVU58zau-tOUsLq5_VWBVKIO69B62hgl67Gee1KMl_D7l9P.jpg"&gt;&lt;/p&gt;&lt;p&gt;</w:t>
      </w:r>
      <w:r>
        <w:rPr>
          <w:sz w:val="32"/>
          <w:szCs w:val="32"/>
        </w:rPr>
        <w:t>很多观众对此类游戏感到好奇，他们想知道这样的互动是否能够真正地增进两个人之间的情感纽带？还是只是一个表面的戏剧化表现？参与者们也许会因此而更加了解对方的心理状态，而对于外界来说，这可能只是一个视觉上的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类型的内容并非没有争议。一些批评者认为这样的行为可能会被误导成真实情感交流，从而影响到个体的心理健康。此外，还有人担心这种虚构的情境可能会导致过度依赖于他人的认可，以至于忽视了自我价值和独立性。</w:t>
      </w:r>
      <w:r>
        <w:rPr>
          <w:sz w:val="32"/>
          <w:szCs w:val="32"/>
        </w:rPr>
        <w:t>&lt;/p&gt;&lt;p&gt;&lt;img src="/static-img/V4ftbmsF_SfNKDHeN1Iruszau-tOUsLq5_VWBVKIO69B62hgl67Gee1KMl_D7l9P.jpg"&gt;&lt;/p&gt;&lt;p&gt;</w:t>
      </w:r>
      <w:r>
        <w:rPr>
          <w:sz w:val="32"/>
          <w:szCs w:val="32"/>
        </w:rPr>
        <w:t>尽管存在这些争议，“女人越说疼男生越往里寨视频”仍然吸引着大量观众。这背后或许反映出人类对情感共鸣和亲密关系的一种需求。在这个过程中，每一位参与者都能从中获得某种形式的满足感，无论是来自于帮助他人还是收获观看者的掌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思考的是，在这个信息爆炸且数字化生活日益普遍的情况下，我们如何正确地评价这些新兴的社交现象，以及它们所带来的潜在影响。而对于“女人越说疼男生越往里寨视频”，它将继续作为一种文化现象，为我们提供思考空间，同时也让我们更加珍惜那些真实、纯粹的人际联系。</w:t>
      </w:r>
      <w:r>
        <w:rPr>
          <w:sz w:val="32"/>
          <w:szCs w:val="32"/>
        </w:rPr>
        <w:t>&lt;/p&gt;&lt;p&gt;&lt;img src="/static-img/DIrJiE1ieLXbdGz9YZll5Mzau-tOUsLq5_VWBVKIO69B62hgl67Gee1KMl_D7l9P.jpg"&gt;&lt;/p&gt;&lt;p&gt;&lt;a href = "/doc/725211-</w:t>
      </w:r>
      <w:r>
        <w:rPr>
          <w:sz w:val="32"/>
          <w:szCs w:val="32"/>
        </w:rPr>
        <w:t>女人越说疼男生越往里寨视频情侣互动游戏的趣味挑战</w:t>
      </w:r>
      <w:r>
        <w:rPr>
          <w:sz w:val="32"/>
          <w:szCs w:val="32"/>
        </w:rPr>
        <w:t>.doc" rel="alternate" download="725211-</w:t>
      </w:r>
      <w:r>
        <w:rPr>
          <w:sz w:val="32"/>
          <w:szCs w:val="32"/>
        </w:rPr>
        <w:t>女人越说疼男生越往里寨视频情侣互动游戏的趣味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