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恒的港湾与心灵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：永恒的港湾与心灵的入口</w:t>
      </w:r>
      <w:r>
        <w:rPr>
          <w:sz w:val="32"/>
          <w:szCs w:val="32"/>
        </w:rPr>
        <w:t>&lt;/p&gt;&lt;p&gt;&lt;img src="/static-img/36VUaA0-luaruS2I-BQWUbCQl0PsLPt3kDguKWkYIT4geqWuCXMHBXhcKIQtf5gb.jpg"&gt;&lt;/p&gt;&lt;p&gt;</w:t>
      </w:r>
      <w:r>
        <w:rPr>
          <w:sz w:val="32"/>
          <w:szCs w:val="32"/>
        </w:rPr>
        <w:t>在这个数字时代，网络论坛成为人们交流思想、分享生活和寻找同好之地。其中，爱情岛论坛以其独特的定位和丰富的内容，不仅吸引了无数追求浪漫与美好的年轻人，也成为了一个关于爱情、友情以及人生的广阔舞台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永恒的港湾</w:t>
      </w:r>
      <w:r>
        <w:rPr>
          <w:sz w:val="32"/>
          <w:szCs w:val="32"/>
        </w:rPr>
        <w:t>&lt;/p&gt;&lt;p&gt;&lt;img src="/static-img/kSW8VK9Uya7Ii1dpvgQVObCQl0PsLPt3kDguKWkYIT41vgS4O88QyiOL5B0zXc_JyNUjtVzBfwQA6yirw777oO95UQZ92tqZ_8j87I5f_iqGeJSBSmMxpm6O3UIz01t6KNArkDO1BD6ijb7QR1c1IQ.jpg"&gt;&lt;/p&gt;&lt;p&gt;“</w:t>
      </w:r>
      <w:r>
        <w:rPr>
          <w:sz w:val="32"/>
          <w:szCs w:val="32"/>
        </w:rPr>
        <w:t>永久入口口”这个词汇，给人一种安全而温暖的感觉，就像是一个海上的灯塔，指引着迷失方向的人们找到归宿。在爱情岛论坛中，每一位用户都是这片虚拟空间中的旅者，他们可以在这里放下自己的包袱，无论是对未来的憧憬还是对过去回忆，都能在这里找到理解与支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心灵的入口</w:t>
      </w:r>
      <w:r>
        <w:rPr>
          <w:sz w:val="32"/>
          <w:szCs w:val="32"/>
        </w:rPr>
        <w:t>&lt;/p&gt;&lt;p&gt;&lt;img src="/static-img/3vTVjAvz4oZJXpwwwcn9J7CQl0PsLPt3kDguKWkYIT41vgS4O88QyiOL5B0zXc_JyNUjtVzBfwQA6yirw777oO95UQZ92tqZ_8j87I5f_iqGeJSBSmMxpm6O3UIz01t6KNArkDO1BD6ijb7QR1c1IQ.jpg"&gt;&lt;/p&gt;&lt;p&gt;</w:t>
      </w:r>
      <w:r>
        <w:rPr>
          <w:sz w:val="32"/>
          <w:szCs w:val="32"/>
        </w:rPr>
        <w:t>每个人都有自己独特的心灵世界，而进入这些世界需要的是一种共鸣，一种理解。这就是为什么许多用户会选择爱情岛论坛作为他们的心灵出口。一旦踏入这个平台，他们就能够自由地表达自己的感受，无论是喜悦或悲伤，都能通过文字来释放内心的情绪，从而获得心理上的慰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爱情故事的小天地</w:t>
      </w:r>
      <w:r>
        <w:rPr>
          <w:sz w:val="32"/>
          <w:szCs w:val="32"/>
        </w:rPr>
        <w:t>&lt;/p&gt;&lt;p&gt;&lt;img src="/static-img/8UasuS9UEpKi0XA3F063BbCQl0PsLPt3kDguKWkYIT41vgS4O88QyiOL5B0zXc_JyNUjtVzBfwQA6yirw777oO95UQZ92tqZ_8j87I5f_iqGeJSBSmMxpm6O3UIz01t6KNArkDO1BD6ijb7QR1c1IQ.jpg"&gt;&lt;/p&gt;&lt;p&gt;</w:t>
      </w:r>
      <w:r>
        <w:rPr>
          <w:sz w:val="32"/>
          <w:szCs w:val="32"/>
        </w:rPr>
        <w:t>爱情岛论坛不仅是一个分享个人经验的地方，更是一个讲述彼此故事的小天地。在这里，你可以听到各种各样的恋曲，每个人的经历都是一段独特的情感旅程。无论是甜蜜如蜜蜂采花般纯粹的情感体验，或是辛酸如冬日里结冰河流般复杂，这些都是我们共同的人生经历，是我们学习和成长的一部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友谊与支持互相辉映</w:t>
      </w:r>
      <w:r>
        <w:rPr>
          <w:sz w:val="32"/>
          <w:szCs w:val="32"/>
        </w:rPr>
        <w:t>&lt;/p&gt;&lt;p&gt;&lt;img src="/static-img/tlwYlA0p2ylVJDqBb9Hs5bCQl0PsLPt3kDguKWkYIT41vgS4O88QyiOL5B0zXc_JyNUjtVzBfwQA6yirw777oO95UQZ92tqZ_8j87I5f_iqGeJSBSmMxpm6O3UIz01t6KNArkDO1BD6ijb7QR1c1IQ.jpg"&gt;&lt;/p&gt;&lt;p&gt;</w:t>
      </w:r>
      <w:r>
        <w:rPr>
          <w:sz w:val="32"/>
          <w:szCs w:val="32"/>
        </w:rPr>
        <w:t>除了浪漫的情感纽带之外，在爱情岛论坛上，还有一股强大的力量，那就是友谊。在这里，与你意气相投的人们聚集一堂，他们之间建立起了一座座牢不可破的桥梁。当你的感情世界受到风雨时，这些朋友们总会伸出援手，用他们的话语来安慰你的心靈，用他们的话题来转移你的注意力，让你忘却烦恼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生活智慧的大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种种挑战，我们往往需要一些智慧去指导我们的行动。而在这样的社区中，每一个人都是一本开放式书籍，只要你愿意去翻阅，你就会发现隐藏于其中深邃见解。从简单而直接到深奥而哲学，从现实问题分析到未来规划建议，这里的信息资源丰富多彩，为那些渴望知识增长者提供了极大的帮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区建设者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在这样一个平台上存在着无数默默耕耘、守护着这一片绿洲的人们——社区建设者。他们用实际行动维护着这一切，让这个“永久入口口”始终保持其初衷，即为所有成员提供一个真诚交流、彼此尊重的地方。不管是在讨论热点话题还是解决具体问题，他们总是在幕后默默付出，以确保大家能够畅所欲言，不受干扰，不被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爱情岛论坛永久入口口”，我们其实是在赞颂这份对于连接与理解力的坚持，以及它为构建一个更加完善社会贡献出的价值。这不是只是一个网络社区，它更像是每个参与其中人的精神家园，是连接人们之间心灵深处的一道桥梁，是一次次跨越自我界限探索未知领域的手掌握住另一端的手，是生命中必需的一份温暖和光明。</w:t>
      </w:r>
      <w:r>
        <w:rPr>
          <w:sz w:val="32"/>
          <w:szCs w:val="32"/>
        </w:rPr>
        <w:t>&lt;/p&gt;&lt;p&gt;&lt;a href = "/doc/725057-</w:t>
      </w:r>
      <w:r>
        <w:rPr>
          <w:sz w:val="32"/>
          <w:szCs w:val="32"/>
        </w:rPr>
        <w:t>爱情岛论坛永恒的港湾与心灵的入口</w:t>
      </w:r>
      <w:r>
        <w:rPr>
          <w:sz w:val="32"/>
          <w:szCs w:val="32"/>
        </w:rPr>
        <w:t>.doc" rel="alternate" download="725057-</w:t>
      </w:r>
      <w:r>
        <w:rPr>
          <w:sz w:val="32"/>
          <w:szCs w:val="32"/>
        </w:rPr>
        <w:t>爱情岛论坛永恒的港湾与心灵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