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逆袭之巅峰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位名叫九鹭非香的魔尊，她以其强大的魔法和不凡的智慧征服了无数强敌，建立了一片繁荣昌盛的领土。然而，在她的巅峰时刻，一场意外让她失去了记忆和力量，被迫隐居于深山之中。</w:t>
      </w:r>
      <w:r>
        <w:rPr>
          <w:sz w:val="32"/>
          <w:szCs w:val="32"/>
        </w:rPr>
        <w:t>&lt;/p&gt;&lt;p&gt;&lt;img src="/static-img/cG2Zl_CcQx5xo_wPsFq5I6xBYS60i2oXkxK8RdAk3tiYN6fevdYM4OOILTTvhMfo.jpg"&gt;&lt;/p&gt;&lt;p&gt;</w:t>
      </w:r>
      <w:r>
        <w:rPr>
          <w:sz w:val="32"/>
          <w:szCs w:val="32"/>
        </w:rPr>
        <w:t>点一：神秘失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鹭非香醒来时，发现自己丢失了所有记忆。她无法使用魔法，更不知道自己的身份，只有一个模糊的情感——对曾经拥有的东西的渴望。在这个世界上，她是一个普通的人类，拥有普通的人生，却无法摆脱那些关于魔法和战斗的梦境。</w:t>
      </w:r>
      <w:r>
        <w:rPr>
          <w:sz w:val="32"/>
          <w:szCs w:val="32"/>
        </w:rPr>
        <w:t>&lt;/p&gt;&lt;p&gt;&lt;img src="/static-img/nbiAXQyoEAmTyqZBHx8e_qxBYS60i2oXkxK8RdAk3tiIdTOf4Dw0tcy0z42Z3dKe.jpg"&gt;&lt;/p&gt;&lt;p&gt;</w:t>
      </w:r>
      <w:r>
        <w:rPr>
          <w:sz w:val="32"/>
          <w:szCs w:val="32"/>
        </w:rPr>
        <w:t>点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自己的过去，九鹭非香开始了一段艰苦卓绝的旅程。她学会了新的技能，不断探索与学习，最终成为了一名优秀的大师。尽管没有以前那样耀眼夺目，但她依然坚持不懈地追求着自己的梦想。</w:t>
      </w:r>
      <w:r>
        <w:rPr>
          <w:sz w:val="32"/>
          <w:szCs w:val="32"/>
        </w:rPr>
        <w:t>&lt;/p&gt;&lt;p&gt;&lt;img src="/static-img/lF61V5lolpckTHPWtRFJJqxBYS60i2oXkxK8RdAk3tiIdTOf4Dw0tcy0z42Z3dKe.jpg"&gt;&lt;/p&gt;&lt;p&gt;</w:t>
      </w:r>
      <w:r>
        <w:rPr>
          <w:sz w:val="32"/>
          <w:szCs w:val="32"/>
        </w:rPr>
        <w:t>点三：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恢复了部分记忆，并且意识到自己原来是被背叛而遭遇此灾难。于是，她决定要找到背叛者的真相，并为自己收集遗落的地球文明科技。这次，是为了正义，而不是个人恩怨或权力斗争。</w:t>
      </w:r>
      <w:r>
        <w:rPr>
          <w:sz w:val="32"/>
          <w:szCs w:val="32"/>
        </w:rPr>
        <w:t>&lt;/p&gt;&lt;p&gt;&lt;img src="/static-img/kK875Oeh6esGam5YOYotj6xBYS60i2oXkxK8RdAk3tiIdTOf4Dw0tcy0z42Z3dKe.jpg"&gt;&lt;/p&gt;&lt;p&gt;</w:t>
      </w:r>
      <w:r>
        <w:rPr>
          <w:sz w:val="32"/>
          <w:szCs w:val="32"/>
        </w:rPr>
        <w:t>点四：重聚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九鹭非香再次遇见了几个旧日朋友，他们也都经历过许多困难，但并未放弃。他们团结一心，对抗那些企图毁灭人类文明者，这些新敌人比以往任何时候都更具威胁性。</w:t>
      </w:r>
      <w:r>
        <w:rPr>
          <w:sz w:val="32"/>
          <w:szCs w:val="32"/>
        </w:rPr>
        <w:t>&lt;/p&gt;&lt;p&gt;&lt;img src="/static-img/gpElgcsMcyS7cV8_5smD56xBYS60i2oXkxK8RdAk3tiIdTOf4Dw0tcy0z42Z3dKe.jpg"&gt;&lt;/p&gt;&lt;p&gt;</w:t>
      </w:r>
      <w:r>
        <w:rPr>
          <w:sz w:val="32"/>
          <w:szCs w:val="32"/>
        </w:rPr>
        <w:t>点五：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时刻，当面临最强敌人的挑战时，无意间触发的是一种古老而神秘的声音，它唤醒了隐藏在她内心深处的一种力量。这股力量使得她的魔法能力突飞猛进，让她重新掌握住控制命运的手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众多友谊和牺牲后，以及自身努力奋斗之后，一切似乎都回到原来的轨道上。但这次不同，以前只是被称作“魔尊”，现在则是真正意义上的英雄，因为她用行动证明了只有通过共同抵御才能拯救一切。而这份成就，那份勇气，将永远铭记于每个人的心中。</w:t>
      </w:r>
      <w:r>
        <w:rPr>
          <w:sz w:val="32"/>
          <w:szCs w:val="32"/>
        </w:rPr>
        <w:t>&lt;/p&gt;&lt;p&gt;&lt;a href = "/doc/724744-</w:t>
      </w:r>
      <w:r>
        <w:rPr>
          <w:sz w:val="32"/>
          <w:szCs w:val="32"/>
        </w:rPr>
        <w:t>魔尊九鹭非香逆袭之巅峰归来</w:t>
      </w:r>
      <w:r>
        <w:rPr>
          <w:sz w:val="32"/>
          <w:szCs w:val="32"/>
        </w:rPr>
        <w:t>.doc" rel="alternate" download="724744-</w:t>
      </w:r>
      <w:r>
        <w:rPr>
          <w:sz w:val="32"/>
          <w:szCs w:val="32"/>
        </w:rPr>
        <w:t>魔尊九鹭非香逆袭之巅峰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