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免费的剧烈运动扑克视频带你体验极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科技的时代，人们对于健康和娱乐的追求日益增长。随着网络技术的发展，免费的剧烈运动扑克视频成为了许多人享受运动同时提高生活质量的一种方式。今天，我们就来探索这类视频背后的魅力，以及它们为我们带来的好处。</w:t>
      </w:r>
      <w:r>
        <w:rPr>
          <w:sz w:val="32"/>
          <w:szCs w:val="32"/>
        </w:rPr>
        <w:t xml:space="preserve">&lt;/p&gt;&lt;p&gt;&lt;img src="/static-img/VNVFX7APodFrNvWAtCUKc4XVQI4X6tB8Mkv5DMdWNNArO_R2OHoWS74VdsQJgCdX.jpg"&gt;&lt;/p&gt;&lt;p&gt;1.0 </w:t>
      </w:r>
      <w:r>
        <w:rPr>
          <w:sz w:val="32"/>
          <w:szCs w:val="32"/>
        </w:rPr>
        <w:t>引言：免费与挑战相结合</w:t>
      </w:r>
      <w:r>
        <w:rPr>
          <w:sz w:val="32"/>
          <w:szCs w:val="32"/>
        </w:rPr>
        <w:t>&lt;/p&gt;&lt;p&gt;</w:t>
      </w:r>
      <w:r>
        <w:rPr>
          <w:sz w:val="32"/>
          <w:szCs w:val="32"/>
        </w:rPr>
        <w:t>首先，让我们来理解“免费”和“剧烈运动”的概念。在市场上，有很多提供免费服务或内容的平台，这些内容往往是广告驱动或者作为推广某个产品或服务的手段。而“剧烈运动”，则指的是那些能让人心跳加速、汗水淋漓、甚至体验到极限感的人类活动，如高强度间歇训练（</w:t>
      </w:r>
      <w:r>
        <w:rPr>
          <w:sz w:val="32"/>
          <w:szCs w:val="32"/>
        </w:rPr>
        <w:t>HIIT</w:t>
      </w:r>
      <w:r>
        <w:rPr>
          <w:sz w:val="32"/>
          <w:szCs w:val="32"/>
        </w:rPr>
        <w:t>）、攀岩、滑翔伞等。</w:t>
      </w:r>
      <w:r>
        <w:rPr>
          <w:sz w:val="32"/>
          <w:szCs w:val="32"/>
        </w:rPr>
        <w:t xml:space="preserve">&lt;/p&gt;&lt;p&gt;&lt;img src="/static-img/HoE1jMbl46iEINwE87Bbf4XVQI4X6tB8Mkv5DMdWNNBkIaBuyRbESsZF3AYOxptjL2jB6JP_bTuwoF4xipeiQCyAzo969CCNYrb3mcZLkdhgvmk3js4j2KqNb-aVNBZ1tUNVBOzXpYmsPGiHgVgeNHINE-bmIfzm9Y9c3J3lKBSBl9ckVbO9oaGXVYNfc4KI.jpg"&gt;&lt;/p&gt;&lt;p&gt;2.0 </w:t>
      </w:r>
      <w:r>
        <w:rPr>
          <w:sz w:val="32"/>
          <w:szCs w:val="32"/>
        </w:rPr>
        <w:t>挑战自我：激发潜能</w:t>
      </w:r>
      <w:r>
        <w:rPr>
          <w:sz w:val="32"/>
          <w:szCs w:val="32"/>
        </w:rPr>
        <w:t>&lt;/p&gt;&lt;p&gt;</w:t>
      </w:r>
      <w:r>
        <w:rPr>
          <w:sz w:val="32"/>
          <w:szCs w:val="32"/>
        </w:rPr>
        <w:t>通过观看这些扑克视频，不仅可以看到专业选手如何在紧张刺激的情境下作出决策，还能从中学习到如何在自己的生活中面对困难挑战。无论是在工作还是个人关系方面，都需要勇气去尝试新事物，接受失败并从中汲取经验教训。这正是这些扑克游戏所展现出的精神特质。</w:t>
      </w:r>
      <w:r>
        <w:rPr>
          <w:sz w:val="32"/>
          <w:szCs w:val="32"/>
        </w:rPr>
        <w:t xml:space="preserve">&lt;/p&gt;&lt;p&gt;&lt;img src="/static-img/wwLMVCPCHv2RcEyYJNtTFoXVQI4X6tB8Mkv5DMdWNNBkIaBuyRbESsZF3AYOxptjL2jB6JP_bTuwoF4xipeiQCyAzo969CCNYrb3mcZLkdhgvmk3js4j2KqNb-aVNBZ1tUNVBOzXpYmsPGiHgVgeNHINE-bmIfzm9Y9c3J3lKBSBl9ckVbO9oaGXVYNfc4KI.jpg"&gt;&lt;/p&gt;&lt;p&gt;3.0 </w:t>
      </w:r>
      <w:r>
        <w:rPr>
          <w:sz w:val="32"/>
          <w:szCs w:val="32"/>
        </w:rPr>
        <w:t>社交互动：分享与交流</w:t>
      </w:r>
      <w:r>
        <w:rPr>
          <w:sz w:val="32"/>
          <w:szCs w:val="32"/>
        </w:rPr>
        <w:t>&lt;/p&gt;&lt;p&gt;</w:t>
      </w:r>
      <w:r>
        <w:rPr>
          <w:sz w:val="32"/>
          <w:szCs w:val="32"/>
        </w:rPr>
        <w:t>除了单纯观赏之外，许多网站还允许用户参与讨论区，与其他热爱者进行交流。这不仅能够增进彼此之间的情感联系，也有助于提升观众对于游戏规则和策略的理解。此外，一些社区可能会举办线上比赛，这进一步扩大了粉丝群体，并促进了成员间的心理健康和社交能力提升。</w:t>
      </w:r>
      <w:r>
        <w:rPr>
          <w:sz w:val="32"/>
          <w:szCs w:val="32"/>
        </w:rPr>
        <w:t xml:space="preserve">&lt;/p&gt;&lt;p&gt;&lt;img src="/static-img/CDFYROq5GfX_QOZ9lL90AYXVQI4X6tB8Mkv5DMdWNNBkIaBuyRbESsZF3AYOxptjL2jB6JP_bTuwoF4xipeiQCyAzo969CCNYrb3mcZLkdhgvmk3js4j2KqNb-aVNBZ1tUNVBOzXpYmsPGiHgVgeNHINE-bmIfzm9Y9c3J3lKBSBl9ckVbO9oaGXVYNfc4KI.jpg"&gt;&lt;/p&gt;&lt;p&gt;4.0 </w:t>
      </w:r>
      <w:r>
        <w:rPr>
          <w:sz w:val="32"/>
          <w:szCs w:val="32"/>
        </w:rPr>
        <w:t>身体健康：锻炼身体效用</w:t>
      </w:r>
      <w:r>
        <w:rPr>
          <w:sz w:val="32"/>
          <w:szCs w:val="32"/>
        </w:rPr>
        <w:t>&lt;/p&gt;&lt;p&gt;</w:t>
      </w:r>
      <w:r>
        <w:rPr>
          <w:sz w:val="32"/>
          <w:szCs w:val="32"/>
        </w:rPr>
        <w:t>虽然名称中的</w:t>
      </w:r>
      <w:r>
        <w:rPr>
          <w:sz w:val="32"/>
          <w:szCs w:val="32"/>
        </w:rPr>
        <w:t>&amp;#34;</w:t>
      </w:r>
      <w:r>
        <w:rPr>
          <w:sz w:val="32"/>
          <w:szCs w:val="32"/>
        </w:rPr>
        <w:t>扑克</w:t>
      </w:r>
      <w:r>
        <w:rPr>
          <w:sz w:val="32"/>
          <w:szCs w:val="32"/>
        </w:rPr>
        <w:t>&amp;#34;</w:t>
      </w:r>
      <w:r>
        <w:rPr>
          <w:sz w:val="32"/>
          <w:szCs w:val="32"/>
        </w:rPr>
        <w:t>更多地关联于心理竞技，但实际上观看这种类型视频也具有一定的身心放松作用。当你沉浸在一个精彩绝伦的比赛场景时，你的心情可能会得到一定程度上的缓解，同时你的注意力也得到了集中而有效地使用，从而减轻了压力负担。不过，如果想要最大化其身心健全效果，最好的方式还是结合实际参与体育活动。</w:t>
      </w:r>
      <w:r>
        <w:rPr>
          <w:sz w:val="32"/>
          <w:szCs w:val="32"/>
        </w:rPr>
        <w:t xml:space="preserve">&lt;/p&gt;&lt;p&gt;&lt;img src="/static-img/j0LscSTdCOeBZaiwdU-ZnIXVQI4X6tB8Mkv5DMdWNNBkIaBuyRbESsZF3AYOxptjL2jB6JP_bTuwoF4xipeiQCyAzo969CCNYrb3mcZLkdhgvmk3js4j2KqNb-aVNBZ1tUNVBOzXpYmsPGiHgVgeNHINE-bmIfzm9Y9c3J3lKBSBl9ckVbO9oaGXVYNfc4KI.jpg"&gt;&lt;/p&gt;&lt;p&gt;5.0 </w:t>
      </w:r>
      <w:r>
        <w:rPr>
          <w:sz w:val="32"/>
          <w:szCs w:val="32"/>
        </w:rPr>
        <w:t>教育意义：知识传播与技能培养</w:t>
      </w:r>
      <w:r>
        <w:rPr>
          <w:sz w:val="32"/>
          <w:szCs w:val="32"/>
        </w:rPr>
        <w:t>&lt;/p&gt;&lt;p&gt;</w:t>
      </w:r>
      <w:r>
        <w:rPr>
          <w:sz w:val="32"/>
          <w:szCs w:val="32"/>
        </w:rPr>
        <w:t>观看高水平选手进行决策分析，可以帮助普通观众了解一些基本战术和心理状态管理方法。此外，对于喜欢玩牌的人来说，这些信息尤其宝贵，因为它们可以直接应用于实践，将理论转化为实用的技能。此外，由于这些视频通常涉及复杂的情况分析，它们也有助于提高逻辑思维能力以及快速反应速度。</w:t>
      </w:r>
      <w:r>
        <w:rPr>
          <w:sz w:val="32"/>
          <w:szCs w:val="32"/>
        </w:rPr>
        <w:t xml:space="preserve">&lt;/p&gt;&lt;p&gt;6.0 </w:t>
      </w:r>
      <w:r>
        <w:rPr>
          <w:sz w:val="32"/>
          <w:szCs w:val="32"/>
        </w:rPr>
        <w:t>结语：未来展望与建议</w:t>
      </w:r>
      <w:r>
        <w:rPr>
          <w:sz w:val="32"/>
          <w:szCs w:val="32"/>
        </w:rPr>
        <w:t>&lt;/p&gt;&lt;p&gt;</w:t>
      </w:r>
      <w:r>
        <w:rPr>
          <w:sz w:val="32"/>
          <w:szCs w:val="32"/>
        </w:rPr>
        <w:t>总结一下，“免费”的价值不仅仅体现在经济上的节省，更重要的是它赋予了每个人机会去接触不同领域的知识，无论是艺术、科学还是体育。因此，在选择哪些内容的时候，我们应当更加注重质量，而不是单一考虑价格。而对于那些制作此类内容的人来说，他们应该致力于创造更丰富多样的作品，以吸引更多不同的观众，从而形成一个更加完善且包容性的社区环境。</w:t>
      </w:r>
      <w:r>
        <w:rPr>
          <w:sz w:val="32"/>
          <w:szCs w:val="32"/>
        </w:rPr>
        <w:t>&lt;/p&gt;&lt;p&gt;&lt;a href = "/doc/724636-</w:t>
      </w:r>
      <w:r>
        <w:rPr>
          <w:sz w:val="32"/>
          <w:szCs w:val="32"/>
        </w:rPr>
        <w:t>激情燃烧免费的剧烈运动扑克视频带你体验极限挑战</w:t>
      </w:r>
      <w:r>
        <w:rPr>
          <w:sz w:val="32"/>
          <w:szCs w:val="32"/>
        </w:rPr>
        <w:t>.doc" rel="alternate" download="724636-</w:t>
      </w:r>
      <w:r>
        <w:rPr>
          <w:sz w:val="32"/>
          <w:szCs w:val="32"/>
        </w:rPr>
        <w:t>激情燃烧免费的剧烈运动扑克视频带你体验极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