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技巧精髓如何在狭小空间内高效玩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狭小空间内高效玩牌？</w:t>
      </w:r>
      <w:r>
        <w:rPr>
          <w:sz w:val="32"/>
          <w:szCs w:val="32"/>
        </w:rPr>
        <w:t>&lt;/p&gt;&lt;p&gt;&lt;img src="/static-img/6Yy2OryA-noUEYqJGDRIpa--zQc056fygmHVF_yNVx7JP76qB77e7yPMFTnLxhS6.jpg"&gt;&lt;/p&gt;&lt;p&gt;</w:t>
      </w:r>
      <w:r>
        <w:rPr>
          <w:sz w:val="32"/>
          <w:szCs w:val="32"/>
        </w:rPr>
        <w:t>为什么选择双人床上扑克？</w:t>
      </w:r>
      <w:r>
        <w:rPr>
          <w:sz w:val="32"/>
          <w:szCs w:val="32"/>
        </w:rPr>
        <w:t>&lt;/p&gt;&lt;p&gt;</w:t>
      </w:r>
      <w:r>
        <w:rPr>
          <w:sz w:val="32"/>
          <w:szCs w:val="32"/>
        </w:rPr>
        <w:t>选择双人床上扑克并不是一个偶然的事件，而是基于一系列考虑。首先，生活中的空间往往有限，尤其是在城市中居住的人们常常面临着较小的居住面积。因此，在这个狭窄的环境中寻找一种既能满足社交需求又不占用过多空间的活动方式显得尤为重要。同时，扑克是一种能够锻炼人的思维和策略能力，同时也是一种社交游戏，它可以帮助人们建立起新的友谊或加深现有的关系。</w:t>
      </w:r>
      <w:r>
        <w:rPr>
          <w:sz w:val="32"/>
          <w:szCs w:val="32"/>
        </w:rPr>
        <w:t>&lt;/p&gt;&lt;p&gt;&lt;img src="/static-img/oqIeHrZkgmYSfBuzs6agGK--zQc056fygmHVF_yNVx7egw2vOnCAkibZhujLKINpq-ocxjATDt1hN1A-Og7sahYlV9EDMh6Fmk0A-DFGzPJnh2w2pzLUkWUl59_mQkvCyv7WyyDjaerL3FFSW1g7VQ.jpg"&gt;&lt;/p&gt;&lt;p&gt;</w:t>
      </w:r>
      <w:r>
        <w:rPr>
          <w:sz w:val="32"/>
          <w:szCs w:val="32"/>
        </w:rPr>
        <w:t>如何布置双人床上？</w:t>
      </w:r>
      <w:r>
        <w:rPr>
          <w:sz w:val="32"/>
          <w:szCs w:val="32"/>
        </w:rPr>
        <w:t>&lt;/p&gt;&lt;p&gt;</w:t>
      </w:r>
      <w:r>
        <w:rPr>
          <w:sz w:val="32"/>
          <w:szCs w:val="32"/>
        </w:rPr>
        <w:t>在准备进行双人床上扑克之前，我们需要确保周围环境适合进行这项活动。这意味着我们需要清理好桌面，将所有不必要的物品移走，以确保桌面的平整性。此外，如果可能的话，可以使用一些专门设计用于玩牌的小桌子或者垫子，这样可以提供更好的支撑，并且不会对牌局造成干扰。</w:t>
      </w:r>
      <w:r>
        <w:rPr>
          <w:sz w:val="32"/>
          <w:szCs w:val="32"/>
        </w:rPr>
        <w:t>&lt;/p&gt;&lt;p&gt;&lt;img src="/static-img/HSzhLcj5C5cJWPTbSQu0v6--zQc056fygmHVF_yNVx7egw2vOnCAkibZhujLKINpq-ocxjATDt1hN1A-Og7sahYlV9EDMh6Fmk0A-DFGzPJnh2w2pzLUkWUl59_mQkvCyv7WyyDjaerL3FFSW1g7VQ.jpg"&gt;&lt;/p&gt;&lt;p&gt;</w:t>
      </w:r>
      <w:r>
        <w:rPr>
          <w:sz w:val="32"/>
          <w:szCs w:val="32"/>
        </w:rPr>
        <w:t>什么是双人床上扑克视频教程？</w:t>
      </w:r>
      <w:r>
        <w:rPr>
          <w:sz w:val="32"/>
          <w:szCs w:val="32"/>
        </w:rPr>
        <w:t>&lt;/p&gt;&lt;p&gt;</w:t>
      </w:r>
      <w:r>
        <w:rPr>
          <w:sz w:val="32"/>
          <w:szCs w:val="32"/>
        </w:rPr>
        <w:t>为了让新手能够快速掌握基本技巧，一些专业网站和</w:t>
      </w:r>
      <w:r>
        <w:rPr>
          <w:sz w:val="32"/>
          <w:szCs w:val="32"/>
        </w:rPr>
        <w:t>YouTube</w:t>
      </w:r>
      <w:r>
        <w:rPr>
          <w:sz w:val="32"/>
          <w:szCs w:val="32"/>
        </w:rPr>
        <w:t>频道提供了大量关于如何在狭小空间内高效玩牌的视频教程。这些教程通常会详细介绍如何正确地洗牌、发牌以及如何在紧张的情况下保持冷静与专注。此外，它们还会分享一些实用的策略，比如观察对方的手势、注意对方说话时的声音变化等，从而提高自己的胜率。</w:t>
      </w:r>
      <w:r>
        <w:rPr>
          <w:sz w:val="32"/>
          <w:szCs w:val="32"/>
        </w:rPr>
        <w:t>&lt;/p&gt;&lt;p&gt;&lt;img src="/static-img/GuW9db-1RzLQDfmGM_vUmK--zQc056fygmHVF_yNVx7egw2vOnCAkibZhujLKINpq-ocxjATDt1hN1A-Og7sahYlV9EDMh6Fmk0A-DFGzPJnh2w2pzLUkWUl59_mQkvCyv7WyyDjaerL3FFSW1g7VQ.jpg"&gt;&lt;/p&gt;&lt;p&gt;</w:t>
      </w:r>
      <w:r>
        <w:rPr>
          <w:sz w:val="32"/>
          <w:szCs w:val="32"/>
        </w:rPr>
        <w:t>怎么样才能提升你的游戏技巧？</w:t>
      </w:r>
      <w:r>
        <w:rPr>
          <w:sz w:val="32"/>
          <w:szCs w:val="32"/>
        </w:rPr>
        <w:t>&lt;/p&gt;&lt;p&gt;</w:t>
      </w:r>
      <w:r>
        <w:rPr>
          <w:sz w:val="32"/>
          <w:szCs w:val="32"/>
        </w:rPr>
        <w:t>想要在狭小空间内高效玩牌并不仅仅依靠运气，还需要不断地提升自己的技能。这包括学习不同的技术，比如读心术、心理控制等，以及理解不同类型的心态变化。在实际操作中，要有耐心，不要急于求成，通过不断练习来积累经验，最终达到炉火纯青的地步。</w:t>
      </w:r>
      <w:r>
        <w:rPr>
          <w:sz w:val="32"/>
          <w:szCs w:val="32"/>
        </w:rPr>
        <w:t>&lt;/p&gt;&lt;p&gt;&lt;img src="/static-img/KUE4Fheu_SYQFZcXyI8TGq--zQc056fygmHVF_yNVx7egw2vOnCAkibZhujLKINpq-ocxjATDt1hN1A-Og7sahYlV9EDMh6Fmk0A-DFGzPJnh2w2pzLUkWUl59_mQkvCyv7WyyDjaerL3FFSW1g7VQ.jpg"&gt;&lt;/p&gt;&lt;p&gt;</w:t>
      </w:r>
      <w:r>
        <w:rPr>
          <w:sz w:val="32"/>
          <w:szCs w:val="32"/>
        </w:rPr>
        <w:t>有什么建议给初学者？</w:t>
      </w:r>
      <w:r>
        <w:rPr>
          <w:sz w:val="32"/>
          <w:szCs w:val="32"/>
        </w:rPr>
        <w:t>&lt;/p&gt;&lt;p&gt;</w:t>
      </w:r>
      <w:r>
        <w:rPr>
          <w:sz w:val="32"/>
          <w:szCs w:val="32"/>
        </w:rPr>
        <w:t>对于刚开始尝试双人床上扑克的人来说，有几个简单但有效的建议值得关注。一是不要害怕失败，每个人的第一次都经历了困难二是不妨碍别人的兴趣，因为这种游戏本身就是互动的一部分三是在比赛期间保持良好的姿势，这样可以减少疲劳感并提高集中力四最后，不要忘记休息和饮食，因为长时间坐立会影响身体健康。</w:t>
      </w:r>
      <w:r>
        <w:rPr>
          <w:sz w:val="32"/>
          <w:szCs w:val="32"/>
        </w:rPr>
        <w:t>&lt;/p&gt;&lt;p&gt;</w:t>
      </w:r>
      <w:r>
        <w:rPr>
          <w:sz w:val="32"/>
          <w:szCs w:val="32"/>
        </w:rPr>
        <w:t>未来展望</w:t>
      </w:r>
      <w:r>
        <w:rPr>
          <w:sz w:val="32"/>
          <w:szCs w:val="32"/>
        </w:rPr>
        <w:t>&lt;/p&gt;&lt;p&gt;</w:t>
      </w:r>
      <w:r>
        <w:rPr>
          <w:sz w:val="32"/>
          <w:szCs w:val="32"/>
        </w:rPr>
        <w:t>随着科技的发展和人们生活节奏加快，对于快捷且富有趣味性的娱乐活动越来越多数现代都市居民将继续探索各种创意形式来享受他们宝贵的休闲时间。而作为一种结合了智力挑战与社交互动特点的一体化娱乐形式，双人床上的卡比明天无疑将成为众多年轻群体追捧的一种潮流。</w:t>
      </w:r>
      <w:r>
        <w:rPr>
          <w:sz w:val="32"/>
          <w:szCs w:val="32"/>
        </w:rPr>
        <w:t>&lt;/p&gt;&lt;p&gt;&lt;a href = "/doc/724634-</w:t>
      </w:r>
      <w:r>
        <w:rPr>
          <w:sz w:val="32"/>
          <w:szCs w:val="32"/>
        </w:rPr>
        <w:t>双人床上扑克技巧精髓如何在狭小空间内高效玩牌</w:t>
      </w:r>
      <w:r>
        <w:rPr>
          <w:sz w:val="32"/>
          <w:szCs w:val="32"/>
        </w:rPr>
        <w:t>.doc" rel="alternate" download="724634-</w:t>
      </w:r>
      <w:r>
        <w:rPr>
          <w:sz w:val="32"/>
          <w:szCs w:val="32"/>
        </w:rPr>
        <w:t>双人床上扑克技巧精髓如何在狭小空间内高效玩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