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上楼下聊天记录房东与租客之间的日常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房东和租客之间的沟通如此重要？</w:t>
      </w:r>
      <w:r>
        <w:rPr>
          <w:sz w:val="32"/>
          <w:szCs w:val="32"/>
        </w:rPr>
        <w:t>&lt;/p&gt;&lt;p&gt;&lt;img src="/static-img/kaIuOg-C65-ylrOMnyL1joA_vbz_jNvJH35axPhOxOhk1y2RUyTZnYGHOVs470YN.jpg"&gt;&lt;/p&gt;&lt;p&gt;</w:t>
      </w:r>
      <w:r>
        <w:rPr>
          <w:sz w:val="32"/>
          <w:szCs w:val="32"/>
        </w:rPr>
        <w:t>在一个繁忙的都市中，楼上楼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房东与租客之间日常交流的重要手段。这种文本形式的沟通方式让双方能够迅速、方便地传达信息，无论是关于房屋维护的问题还是日常生活中的琐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利用楼上楼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解决问题？</w:t>
      </w:r>
      <w:r>
        <w:rPr>
          <w:sz w:val="32"/>
          <w:szCs w:val="32"/>
        </w:rPr>
        <w:t>&lt;/p&gt;&lt;p&gt;&lt;img src="/static-img/lO0QheazWQoxQ9EMOT46v4A_vbz_jNvJH35axPhOxOjS4QLlJnt6dS7OBeDUIkppv_rShJkp5wlDlRIK0xqTaw.jpg"&gt;&lt;/p&gt;&lt;p&gt;</w:t>
      </w:r>
      <w:r>
        <w:rPr>
          <w:sz w:val="32"/>
          <w:szCs w:val="32"/>
        </w:rPr>
        <w:t>使用楼上楼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可以节省时间，还能帮助房东及时了解租客的情况。例如，当租客发现水龙头漏水或者电灯闪烁时，他们可以立即通过短信或聊天软件通知房东，让对方安排专业人员进行修理。这不仅提高了服务效率，也减少了因延误造成的问题扩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建立良好的沟通渠道？</w:t>
      </w:r>
      <w:r>
        <w:rPr>
          <w:sz w:val="32"/>
          <w:szCs w:val="32"/>
        </w:rPr>
        <w:t>&lt;/p&gt;&lt;p&gt;&lt;img src="/static-img/rlQOTOG3XpR4oEFYbjwDroA_vbz_jNvJH35axPhOxOjS4QLlJnt6dS7OBeDUIkppv_rShJkp5wlDlRIK0xqTaw.jpg"&gt;&lt;/p&gt;&lt;p&gt;</w:t>
      </w:r>
      <w:r>
        <w:rPr>
          <w:sz w:val="32"/>
          <w:szCs w:val="32"/>
        </w:rPr>
        <w:t>良好的沟通渠道对于维护房东与租客之间的关系至关重要。当出现一些小争议，比如关于房屋装修或费用分摊等问题时，通过楼上楼下的对话，可以及时澄清各自的观点，避免矛盾升级。这种透明且及时的沟通方式有助于增进彼此间的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文本交流礼貌而又有效？</w:t>
      </w:r>
      <w:r>
        <w:rPr>
          <w:sz w:val="32"/>
          <w:szCs w:val="32"/>
        </w:rPr>
        <w:t>&lt;/p&gt;&lt;p&gt;&lt;img src="/static-img/0e8WpeN47RKWCKQFtP--i4A_vbz_jNvJH35axPhOxOjS4QLlJnt6dS7OBeDUIkppv_rShJkp5wlDlRIK0xqTaw.jpg"&gt;&lt;/p&gt;&lt;p&gt;</w:t>
      </w:r>
      <w:r>
        <w:rPr>
          <w:sz w:val="32"/>
          <w:szCs w:val="32"/>
        </w:rPr>
        <w:t>在使用楼上樓下的時候，禮貌與直截了當並存是關鍵。在提起問題時，要用“請問”、“麻煩”的語氣，而不是直接指責或抱怨。此外，在回應問題時也要給予充分解釋，並提出可行方案，這樣既能展現出對對方意見之重視，又能確保問題得到妥善處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為什麼不能忽视樓上的聲音呢？</w:t>
      </w:r>
      <w:r>
        <w:rPr>
          <w:sz w:val="32"/>
          <w:szCs w:val="32"/>
        </w:rPr>
        <w:t>&lt;/p&gt;&lt;p&gt;&lt;img src="/static-img/WB7yev1KUnZWe8XZwFR4FoA_vbz_jNvJH35axPhOxOjS4QLlJnt6dS7OBeDUIkppv_rShJkp5wlDlRIK0xqTaw.jpg"&gt;&lt;/p&gt;&lt;p&gt;</w:t>
      </w:r>
      <w:r>
        <w:rPr>
          <w:sz w:val="32"/>
          <w:szCs w:val="32"/>
        </w:rPr>
        <w:t>每個住戶都可能會發生突發事件，比如急需進行緊急維修工作，或是家人因病住院需要特殊照顧。在這種情況下，如果沒有通過樓上樓下的溝通，許多事情可能會變得更加複雜甚至危機四伏。而且，即使是在平凡的一天裡，也有許多細節需要注意，比如垃圾回收時間、共享設施使用規則等，這些都是通過樓上的對話來溝通和協調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為何我們應該珍惜這種簡單卻實用的溝通工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科技進步，不同社交媒體平台逐漸普及，但無論哪種方式，只要它們能夠提供一個安全、快速、高效的人際互動環境，就足以證明傳統文字溝通信式仍然具有不可替代的地位。不僅如此，這種非正式但親切的人際互動形式也讓我們感到更加放鬆，更容易形成連繫，有助於打造溫馨舒適的小屋氛圍。</w:t>
      </w:r>
      <w:r>
        <w:rPr>
          <w:sz w:val="32"/>
          <w:szCs w:val="32"/>
        </w:rPr>
        <w:t>&lt;/p&gt;&lt;p&gt;&lt;a href = "/doc/724397-</w:t>
      </w:r>
      <w:r>
        <w:rPr>
          <w:sz w:val="32"/>
          <w:szCs w:val="32"/>
        </w:rPr>
        <w:t>楼上楼下聊天记录房东与租客之间的日常对话</w:t>
      </w:r>
      <w:r>
        <w:rPr>
          <w:sz w:val="32"/>
          <w:szCs w:val="32"/>
        </w:rPr>
        <w:t>.doc" rel="alternate" download="724397-</w:t>
      </w:r>
      <w:r>
        <w:rPr>
          <w:sz w:val="32"/>
          <w:szCs w:val="32"/>
        </w:rPr>
        <w:t>楼上楼下聊天记录房东与租客之间的日常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