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龟的侵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神话和民间传说中，大龟象征着长寿、智慧与力量，它常常被描绘为一种强大的生物。然而，当我们将这一概念转化为更隐喻的层面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大龟慢慢挺进我的体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表达便具有了深远的寓意。</w:t>
      </w:r>
      <w:r>
        <w:rPr>
          <w:sz w:val="32"/>
          <w:szCs w:val="32"/>
        </w:rPr>
        <w:t>&lt;/p&gt;&lt;p&gt;&lt;img src="/static-img/ctnZ7OTBYK8a_3PWPEPt3sTdxZv1EXLYtErS7fzYi-2jrfZw5EkjtrDMtzg0PAVD.jpg"&gt;&lt;/p&gt;&lt;p&gt;</w:t>
      </w:r>
      <w:r>
        <w:rPr>
          <w:sz w:val="32"/>
          <w:szCs w:val="32"/>
        </w:rPr>
        <w:t>生殖与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大龟是繁衍后代的重要参与者。它们通过交配来确保种族的延续。这一过程虽然看似缓慢而机械，却蕴含了生命力最基本且强烈的情感——生育欲望。在这个意义上，“大龟慢慢挺进我的体内”代表了一种对生命本能的尊重和理解。</w:t>
      </w:r>
      <w:r>
        <w:rPr>
          <w:sz w:val="32"/>
          <w:szCs w:val="32"/>
        </w:rPr>
        <w:t>&lt;/p&gt;&lt;p&gt;&lt;img src="/static-img/w8fC0Pnv8vDZrxNMOtsrdsTdxZv1EXLYtErS7fzYi-17K6tDJgk9Ys2z3NTs3TiMYJUF6wp9sAY8f1_GVkDF7c7ovM5Yo3DmezQ5HeJp4i5kwKXkrKeBohkZLwIM3AgfvQUUKvDQXYV0lMpdPb9uGQ.jpg"&gt;&lt;/p&gt;&lt;p&gt;</w:t>
      </w:r>
      <w:r>
        <w:rPr>
          <w:sz w:val="32"/>
          <w:szCs w:val="32"/>
        </w:rPr>
        <w:t>时间与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的大龟往往被赋予了纪时之职，尤其是在中国文化中，它们作为岁月计时者的角色，是人们衡量时间流逝的一种象征。在这种解读下，这个成语暗示着时间缓缓地流逝，就像那不急不躁的大龟一般，在我们的生活和历史中留下不可磨灭的印记。</w:t>
      </w:r>
      <w:r>
        <w:rPr>
          <w:sz w:val="32"/>
          <w:szCs w:val="32"/>
        </w:rPr>
        <w:t>&lt;/p&gt;&lt;p&gt;&lt;img src="/static-img/0Y5viBjBhnCEP_fufnUoRMTdxZv1EXLYtErS7fzYi-17K6tDJgk9Ys2z3NTs3TiMYJUF6wp9sAY8f1_GVkDF7c7ovM5Yo3DmezQ5HeJp4i5kwKXkrKeBohkZLwIM3AgfvQUUKvDQXYV0lMpdPb9uGQ.jpg"&gt;&lt;/p&gt;&lt;p&gt;</w:t>
      </w:r>
      <w:r>
        <w:rPr>
          <w:sz w:val="32"/>
          <w:szCs w:val="32"/>
        </w:rPr>
        <w:t>自然与宇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宏观到微观，从天文到生物学，大自然总是一幅复杂又精妙的画卷。大龟作为地球上的古老居民，其悠久的地位让人联想到整个宇宙中的秩序与平衡。“大龟慢慢挺进我的体内”提醒我们要尊重并保护这片由无数生命共同构筑的地球家园。</w:t>
      </w:r>
      <w:r>
        <w:rPr>
          <w:sz w:val="32"/>
          <w:szCs w:val="32"/>
        </w:rPr>
        <w:t>&lt;/p&gt;&lt;p&gt;&lt;img src="/static-img/kT2Cd_8XtnKP8B4LqsgoAcTdxZv1EXLYtErS7fzYi-17K6tDJgk9Ys2z3NTs3TiMYJUF6wp9sAY8f1_GVkDF7c7ovM5Yo3DmezQ5HeJp4i5kwKXkrKeBohkZLwIM3AgfvQUUKvDQXYV0lMpdPb9uGQ.jpg"&gt;&lt;/p&gt;&lt;p&gt;</w:t>
      </w:r>
      <w:r>
        <w:rPr>
          <w:sz w:val="32"/>
          <w:szCs w:val="32"/>
        </w:rPr>
        <w:t>个人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成长路径，就像一条蜿蜒曲折的小溪，最终汇入广阔的大海。大龼以其坚韧和稳定的形象，激励我们在追求自身目标时保持耐心，不断前行，即使遇到困难也要勇敢地继续向前走。</w:t>
      </w:r>
      <w:r>
        <w:rPr>
          <w:sz w:val="32"/>
          <w:szCs w:val="32"/>
        </w:rPr>
        <w:t>&lt;/p&gt;&lt;p&gt;&lt;img src="/static-img/hhLTKQn2pnPPyf1vqWMOKcTdxZv1EXLYtErS7fzYi-17K6tDJgk9Ys2z3NTs3TiMYJUF6wp9sAY8f1_GVkDF7c7ovM5Yo3DmezQ5HeJp4i5kwKXkrKeBohkZLwIM3AgfvQUUKvDQXYV0lMpdPb9uGQ.jpg"&gt;&lt;/p&gt;&lt;p&gt;</w:t>
      </w:r>
      <w:r>
        <w:rPr>
          <w:sz w:val="32"/>
          <w:szCs w:val="32"/>
        </w:rPr>
        <w:t>情感深度与亲密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世界里的“大龜”，指的是那些能够深入人心、温柔细腻的人际关系。这种关系需要双方相互信任，相互支持，就像那沉默而坚定的大塔一样，用爱抚慰对方的心灵，让彼此感到安全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大镖潜移默化”的文化意义不能忽视。在这里，我们可以将“镖”比喻为知识或技能，而“潜移默化”则意味着这些宝贵财富是通过不言而喻、不经意间传递给下一代或他人的过程。这反映出教育应当是一门艺术，一门既需耐心等待，又需持续不断地投入工作，以期实现知识遗产的一次又一次更新换代。</w:t>
      </w:r>
      <w:r>
        <w:rPr>
          <w:sz w:val="32"/>
          <w:szCs w:val="32"/>
        </w:rPr>
        <w:t>&lt;/p&gt;&lt;p&gt;&lt;a href = "/doc/724377-</w:t>
      </w:r>
      <w:r>
        <w:rPr>
          <w:sz w:val="32"/>
          <w:szCs w:val="32"/>
        </w:rPr>
        <w:t>大龟的侵袭</w:t>
      </w:r>
      <w:r>
        <w:rPr>
          <w:sz w:val="32"/>
          <w:szCs w:val="32"/>
        </w:rPr>
        <w:t>.doc" rel="alternate" download="724377-</w:t>
      </w:r>
      <w:r>
        <w:rPr>
          <w:sz w:val="32"/>
          <w:szCs w:val="32"/>
        </w:rPr>
        <w:t>大龟的侵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