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座位宽敞舒适的餐桌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饭时坐他的巨大，能否承载我们丰富的回忆？</w:t>
      </w:r>
      <w:r>
        <w:rPr>
          <w:sz w:val="32"/>
          <w:szCs w:val="32"/>
        </w:rPr>
        <w:t>&lt;/p&gt;&lt;p&gt;&lt;img src="/static-img/CvqJKHMlzUBWPwaPnihhHzcVCpyZmGQ9VXHvXdQRoeoLH7POMYkzb46t50GuuYcx.jpg"&gt;&lt;/p&gt;&lt;p&gt;</w:t>
      </w:r>
      <w:r>
        <w:rPr>
          <w:sz w:val="32"/>
          <w:szCs w:val="32"/>
        </w:rPr>
        <w:t>在一个阳光明媚的下午，我和我的朋友们决定去那家新开的餐厅试试。从外表看，这家餐厅并没有什么特别之处，但我被它的一个细节吸引，那就是它内部的大型座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座位是否真的那么巨大呢？</w:t>
      </w:r>
      <w:r>
        <w:rPr>
          <w:sz w:val="32"/>
          <w:szCs w:val="32"/>
        </w:rPr>
        <w:t>&lt;/p&gt;&lt;p&gt;&lt;img src="/static-img/jWEDYs_fgl1bO5qDUDrP-DcVCpyZmGQ9VXHvXdQRoeoXG-oTYi5LFAh3fsONuEFjxCtzxm09gMGJTHDexehJRIXN9RLbdsE-arHrOr4DdH47OCyKMTss2grDab5xRTsQM_IumazozGcCh7Abw4ptebST-pDF7PHYvpcVj5j6k6HdVNHdkR0K0WbM2hR3NSiK.jpg"&gt;&lt;/p&gt;&lt;p&gt;</w:t>
      </w:r>
      <w:r>
        <w:rPr>
          <w:sz w:val="32"/>
          <w:szCs w:val="32"/>
        </w:rPr>
        <w:t>一进门，我们就被眼前的景象所震撼，那个座位真的很大，至少比我们平常用到的桌子要多出两倍。四个人围坐在一起，还能自由地移动，没有感到拥挤。这让我想到，在我们的生活中，有些地方虽然不一定是最大的，但是却能够容纳更多的是快乐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巨大的空间如何影响着人们的用餐体验？</w:t>
      </w:r>
      <w:r>
        <w:rPr>
          <w:sz w:val="32"/>
          <w:szCs w:val="32"/>
        </w:rPr>
        <w:t>&lt;/p&gt;&lt;p&gt;&lt;img src="/static-img/BeKLndfAR_n5zqhTaIqAfDcVCpyZmGQ9VXHvXdQRoeoXG-oTYi5LFAh3fsONuEFjxCtzxm09gMGJTHDexehJRIXN9RLbdsE-arHrOr4DdH47OCyKMTss2grDab5xRTsQM_IumazozGcCh7Abw4ptebST-pDF7PHYvpcVj5j6k6HdVNHdkR0K0WbM2hR3NSiK.jpg"&gt;&lt;/p&gt;&lt;p&gt;</w:t>
      </w:r>
      <w:r>
        <w:rPr>
          <w:sz w:val="32"/>
          <w:szCs w:val="32"/>
        </w:rPr>
        <w:t>当你坐在这样的座位上，你会感觉到一种无比的放松，因为每个人都有自己的空间，不必担心别人的举动会打扰到自己。此外，这样的设计也让团队合作更加容易，每个人都可以同时参与讨论，无需因为空间限制而分散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巨大的存在，也为社交活动提供了新的可能吗？</w:t>
      </w:r>
      <w:r>
        <w:rPr>
          <w:sz w:val="32"/>
          <w:szCs w:val="32"/>
        </w:rPr>
        <w:t>&lt;/p&gt;&lt;p&gt;&lt;img src="/static-img/HgkXILB8IAmo8rZVoua4GDcVCpyZmGQ9VXHvXdQRoeoXG-oTYi5LFAh3fsONuEFjxCtzxm09gMGJTHDexehJRIXN9RLbdsE-arHrOr4DdH47OCyKMTss2grDab5xRTsQM_IumazozGcCh7Abw4ptebST-pDF7PHYvpcVj5j6k6HdVNHdkR0K0WbM2hR3NSiK.jpg"&gt;&lt;/p&gt;&lt;p&gt;</w:t>
      </w:r>
      <w:r>
        <w:rPr>
          <w:sz w:val="32"/>
          <w:szCs w:val="32"/>
        </w:rPr>
        <w:t>在这种宽敞舒适的环境中，我们可以更自然地与人交流，不再是紧凑的小桌子上匆忙咀嚼食物。当大家都觉得舒服的时候，自然就会产生更多的话题，从而促进了彼此之间的情感联系。在这里，每一次聚会都是温馨又愉悦的一次，而这些都是因为那个“吃饭时坐他的巨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设计对于家庭聚餐来说，更是一个绝佳选择吗？</w:t>
      </w:r>
      <w:r>
        <w:rPr>
          <w:sz w:val="32"/>
          <w:szCs w:val="32"/>
        </w:rPr>
        <w:t>&lt;/p&gt;&lt;p&gt;&lt;img src="/static-img/_hIjjpKE9Q1e46yRzeBfkjcVCpyZmGQ9VXHvXdQRoeoXG-oTYi5LFAh3fsONuEFjxCtzxm09gMGJTHDexehJRIXN9RLbdsE-arHrOr4DdH47OCyKMTss2grDab5xRTsQM_IumazozGcCh7Abw4ptebST-pDF7PHYvpcVj5j6k6HdVNHdkR0K0WbM2hR3NSiK.png"&gt;&lt;/p&gt;&lt;p&gt;</w:t>
      </w:r>
      <w:r>
        <w:rPr>
          <w:sz w:val="32"/>
          <w:szCs w:val="32"/>
        </w:rPr>
        <w:t>尤其是在特殊日子，比如生日、婚礼或其他庆祝活动，这种庞大的桌面能够容纳所有亲朋好友，让每一个人都有机会分享喜悦。孩子们可以跑来跑去玩耍，而大人则可以安静享受美食和对话，没有任何压迫感。此外，这样的场合也非常适合进行各种游戏和娱乐活动，让整个氛围充满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个“吃饭时坐他的巨大”，究竟给予了我们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望那些宁静而温暖的瞬间，我深刻理解到了“吃饭时坐他的巨大”给予我们的意义，它不仅是一张普通的大桌子，更是一段美好的回忆，一种难忘的情感共鸣。而这一切，都源自于那个简单却又强烈印象——那个足够宽敞、足够豪华、足以容纳千言万语、百年情谊的地方。</w:t>
      </w:r>
      <w:r>
        <w:rPr>
          <w:sz w:val="32"/>
          <w:szCs w:val="32"/>
        </w:rPr>
        <w:t>&lt;/p&gt;&lt;p&gt;&lt;a href = "/doc/724145-</w:t>
      </w:r>
      <w:r>
        <w:rPr>
          <w:sz w:val="32"/>
          <w:szCs w:val="32"/>
        </w:rPr>
        <w:t>巨大的座位宽敞舒适的餐桌空间</w:t>
      </w:r>
      <w:r>
        <w:rPr>
          <w:sz w:val="32"/>
          <w:szCs w:val="32"/>
        </w:rPr>
        <w:t>.doc" rel="alternate" download="724145-</w:t>
      </w:r>
      <w:r>
        <w:rPr>
          <w:sz w:val="32"/>
          <w:szCs w:val="32"/>
        </w:rPr>
        <w:t>巨大的座位宽敞舒适的餐桌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